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47210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довніковій Ганні Сергіївні, яка мешкає в ******  і яка поховала Самулєнкова Сергія Михайловича, померлого 26 черв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Бриту Станіславу Миколайовичу, який мешкає  *******  і який поховав Кравченка Павла Павловича, померлого 7 ли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3000 ( три тисяч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7-22T14:43:00Z</cp:lastPrinted>
  <dcterms:modified xsi:type="dcterms:W3CDTF">2015-07-23T05:48:32Z</dcterms:modified>
  <cp:revision>460</cp:revision>
  <dc:subject/>
  <dc:title> </dc:title>
</cp:coreProperties>
</file>