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4pt;height:50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550263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8 від 21.07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дик Марині Анатоліївні, яка мешкає по ****** 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ходько Світлані Михайлівні, яка мешкає по *****  на лікування,  у розмірі 2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заровій Альоні Вячеславівні, яка мешкає по ******,  на лікування дочки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заровій Альоні Вячеславівні, яка мешкає по ***** 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аховій Лідії Терентіївні, яка мешкає по ****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іоканич Домінікії Петрівні, яка мешкає по ***  на лікування,  у розмірі 14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чановій Олені Віталіївні, яка мешкає по****на лікування матері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лексенку Василю Васильовичу, який мешкає по *****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ітвін Надії Іванівні, яка мешкає по *******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нарьовій Лідії Петрівні, яка мешкає по ******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ран Марії Петрівні, яка мешкає по ****** на лікування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лі Миколі Вікторовичу, який мешкає по ******, на лікування,  у розмірі 2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1890 ( одна тисяча  вісімсот дев*яносто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7-22T14:41:00Z</cp:lastPrinted>
  <dcterms:modified xsi:type="dcterms:W3CDTF">2015-07-23T05:45:17Z</dcterms:modified>
  <cp:revision>461</cp:revision>
  <dc:subject/>
  <dc:title> </dc:title>
</cp:coreProperties>
</file>