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ab/>
        <w:tab/>
        <w:tab/>
        <w:tab/>
      </w:r>
      <w:r>
        <w:object w:dxaOrig="6526" w:dyaOrig="8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6409172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bidi w:val="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u w:val="single"/>
          <w:lang w:val="uk-UA"/>
        </w:rPr>
        <w:t>2</w:t>
      </w:r>
      <w:r>
        <w:rPr>
          <w:bCs/>
          <w:spacing w:val="10"/>
          <w:sz w:val="26"/>
          <w:szCs w:val="26"/>
          <w:u w:val="single"/>
          <w:lang w:val="uk-UA"/>
        </w:rPr>
        <w:t>3</w:t>
      </w:r>
      <w:r>
        <w:rPr>
          <w:bCs/>
          <w:spacing w:val="10"/>
          <w:sz w:val="26"/>
          <w:szCs w:val="26"/>
          <w:u w:val="single"/>
          <w:lang w:val="uk-UA"/>
        </w:rPr>
        <w:t>.</w:t>
      </w:r>
      <w:r>
        <w:rPr>
          <w:bCs/>
          <w:spacing w:val="10"/>
          <w:sz w:val="26"/>
          <w:szCs w:val="26"/>
          <w:u w:val="single"/>
          <w:lang w:val="uk-UA"/>
        </w:rPr>
        <w:t>0</w:t>
      </w:r>
      <w:r>
        <w:rPr>
          <w:bCs/>
          <w:spacing w:val="10"/>
          <w:sz w:val="26"/>
          <w:szCs w:val="26"/>
          <w:u w:val="single"/>
          <w:lang w:val="uk-UA"/>
        </w:rPr>
        <w:t>7</w:t>
      </w:r>
      <w:r>
        <w:rPr>
          <w:bCs/>
          <w:spacing w:val="10"/>
          <w:sz w:val="26"/>
          <w:szCs w:val="26"/>
          <w:u w:val="single"/>
          <w:lang w:val="uk-UA"/>
        </w:rPr>
        <w:t>.201</w:t>
      </w:r>
      <w:r>
        <w:rPr>
          <w:bCs/>
          <w:spacing w:val="10"/>
          <w:sz w:val="26"/>
          <w:szCs w:val="26"/>
          <w:u w:val="single"/>
          <w:lang w:val="uk-UA"/>
        </w:rPr>
        <w:t>5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  <w:lang w:val="uk-UA"/>
        </w:rPr>
        <w:t>7</w:t>
      </w:r>
      <w:r>
        <w:rPr>
          <w:bCs/>
          <w:spacing w:val="10"/>
          <w:sz w:val="26"/>
          <w:szCs w:val="26"/>
          <w:u w:val="single"/>
          <w:lang w:val="uk-UA"/>
        </w:rPr>
        <w:t>6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  <w:u w:val="single"/>
          <w:lang w:val="uk-UA"/>
        </w:rPr>
      </w:pPr>
      <w:r>
        <w:rPr>
          <w:bCs/>
          <w:spacing w:val="10"/>
          <w:sz w:val="26"/>
          <w:szCs w:val="26"/>
          <w:u w:val="single"/>
          <w:lang w:val="uk-UA"/>
        </w:rPr>
      </w:r>
    </w:p>
    <w:p>
      <w:pPr>
        <w:pStyle w:val="Normal"/>
        <w:bidi w:val="0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bidi w:val="0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  <w:t xml:space="preserve">                                                 </w:t>
      </w: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                         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 xml:space="preserve">постійних </w:t>
      </w:r>
      <w:r>
        <w:rPr>
          <w:bCs/>
          <w:spacing w:val="10"/>
          <w:sz w:val="26"/>
          <w:szCs w:val="26"/>
          <w:lang w:val="uk-UA"/>
        </w:rPr>
        <w:t>депутатських комісій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sz w:val="26"/>
          <w:szCs w:val="26"/>
          <w:u w:val="none"/>
          <w:lang w:val="uk-UA"/>
        </w:rPr>
        <w:t>21</w:t>
      </w:r>
      <w:r>
        <w:rPr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роводилося у малому залі засідань виконкому,  почалося о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  <w:lang w:val="uk-UA"/>
        </w:rPr>
        <w:t xml:space="preserve"> годині, закінчилося о 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30</w:t>
      </w:r>
      <w:r>
        <w:rPr>
          <w:sz w:val="26"/>
          <w:szCs w:val="26"/>
          <w:lang w:val="uk-UA"/>
        </w:rPr>
        <w:t xml:space="preserve"> годи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</w:t>
      </w:r>
      <w:r>
        <w:rPr>
          <w:b/>
          <w:bCs/>
          <w:spacing w:val="10"/>
          <w:sz w:val="26"/>
          <w:szCs w:val="26"/>
          <w:lang w:val="uk-UA"/>
        </w:rPr>
        <w:t>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>О.П. Карасевич</w:t>
      </w:r>
      <w:r>
        <w:rPr>
          <w:bCs/>
          <w:spacing w:val="10"/>
          <w:sz w:val="26"/>
          <w:szCs w:val="26"/>
          <w:lang w:val="uk-UA"/>
        </w:rPr>
        <w:t xml:space="preserve">, </w:t>
      </w:r>
      <w:r>
        <w:rPr>
          <w:bCs/>
          <w:spacing w:val="10"/>
          <w:sz w:val="26"/>
          <w:szCs w:val="26"/>
          <w:lang w:val="uk-UA"/>
        </w:rPr>
        <w:t>міський голова</w:t>
      </w:r>
      <w:r>
        <w:rPr>
          <w:bCs/>
          <w:spacing w:val="1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ListParagraph"/>
        <w:bidi w:val="0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</w:r>
      <w:r>
        <w:rPr>
          <w:color w:val="000000"/>
          <w:sz w:val="26"/>
          <w:szCs w:val="26"/>
          <w:lang w:val="uk-UA"/>
        </w:rPr>
        <w:t>Д.В. Панасюк, директор КП “КТП”</w:t>
      </w:r>
    </w:p>
    <w:p>
      <w:pPr>
        <w:pStyle w:val="ListParagraph"/>
        <w:bidi w:val="0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bidi w:val="0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bidi w:val="0"/>
        <w:ind w:left="0" w:right="0" w:hanging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Пуляєв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П</w:t>
      </w:r>
      <w:r>
        <w:rPr>
          <w:b w:val="false"/>
          <w:bCs w:val="false"/>
          <w:color w:val="000000"/>
          <w:sz w:val="26"/>
          <w:szCs w:val="26"/>
          <w:lang w:val="uk-UA"/>
        </w:rPr>
        <w:t>.М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.,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перший </w:t>
      </w:r>
      <w:r>
        <w:rPr>
          <w:b w:val="false"/>
          <w:bCs w:val="false"/>
          <w:color w:val="000000"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ListParagraph"/>
        <w:bidi w:val="0"/>
        <w:ind w:left="0" w:right="0" w:hanging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І.М. Орєхов, </w:t>
      </w:r>
      <w:r>
        <w:rPr>
          <w:b w:val="false"/>
          <w:bCs w:val="false"/>
          <w:color w:val="000000"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</w:t>
      </w:r>
      <w:r>
        <w:rPr>
          <w:b w:val="false"/>
          <w:bCs w:val="false"/>
          <w:sz w:val="26"/>
          <w:szCs w:val="26"/>
          <w:lang w:val="uk-UA"/>
        </w:rPr>
        <w:t xml:space="preserve">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bidi w:val="0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Заєць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О.</w:t>
      </w:r>
      <w:r>
        <w:rPr>
          <w:b w:val="false"/>
          <w:bCs w:val="false"/>
          <w:color w:val="000000"/>
          <w:sz w:val="26"/>
          <w:szCs w:val="26"/>
          <w:lang w:val="uk-UA"/>
        </w:rPr>
        <w:t>Ю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., </w:t>
      </w:r>
      <w:r>
        <w:rPr>
          <w:b w:val="false"/>
          <w:bCs w:val="false"/>
          <w:color w:val="000000"/>
          <w:sz w:val="26"/>
          <w:szCs w:val="26"/>
          <w:lang w:val="uk-UA"/>
        </w:rPr>
        <w:t>в.о. начальника відділу організаційно-кадрової роботи, інформаційної політики та взаємодії з громадськістю</w:t>
      </w:r>
    </w:p>
    <w:p>
      <w:pPr>
        <w:pStyle w:val="ListParagraph"/>
        <w:bidi w:val="0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М.С. Шимолін, начальник відділу міського господарства, надзвичайних ситуацій, обліку житла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</w:tabs>
        <w:bidi w:val="0"/>
        <w:ind w:left="-363" w:right="-3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Л.В. Скрипець в.о. начальника фінансового управління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 М.В. Гончар, начальник відділу освіти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 О.О. Іотова, начальник юридичного відділ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у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 А.В. Скрипніченко, начальник УПСЗН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А. Зубков, начальник відділу молоді та спорту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ab/>
        <w:tab/>
        <w:tab/>
        <w:tab/>
        <w:t>Про розгляд запропонованих питань порядку денного: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ab/>
        <w:t xml:space="preserve">Перед початком засідання О.П. Карасевич проінформував присутніх про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 xml:space="preserve">необхідність внесення змін до міського бюджету, пов*язаних із перевиконанням доходів  загального фонду міського бюджету за підсумками 1 півріччя, збільшення міжбюджетних трансфертів з державного бюджету та розподілу залишку коштів, які склались на спеціальних рахунках. 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ab/>
        <w:t>Додав, що тепер міська рада може  брати на виконання звернення  ОСББ, закладів освіти, комунальних підприємств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ab/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>Проінформував, що 21 липня відбулася нарада в Херсонській ОДА, де піднімалися питання енергоефективності, субсидій, оздоровлення, тощо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ab/>
        <w:t xml:space="preserve"> Зазначив, що поки кошти для осіб з трансплантованими органами,  міська рада виділяє з міського бюджету, але фінансувати повинна держава. На сьогодні потреба у виділенні коштів складає 880 тис. грн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ab/>
        <w:t xml:space="preserve"> 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оплату праці міського голови на 2015 рік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О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ь міської ради № 1299/72 від 26.03.2015р., № 1333/73 від 30.04.2015р. “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”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.І. Філіпчук, І.З.Філіпчук, які  запитали, на якій підставі виділяються кошти для ОСББ. І.З.Філіпчук, який запропонував запросити на засідання сесії голову ОСББ “Надія”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.М. Пуляєв, який  відповів, що є звернення голів ОСББ з кошторисами по проведенню капітальних ремонтів покрівель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І. Перчиць, який запропонував виділити кошти для придбання сім*ї О.Ліфінцева квартири. Запропонував звернутися до Херсонської ОДА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П. Карасевич, який зазначив, що це повноваження держави, на забезпечення житлом сімей загиблих в АТО, у державному бюджетів виділено 1 млрд. грн.. Додав, що сім*ї  загиблого Салівончика Р. по лінії МВД вручено сертіфікат на отримання квартири в м. Херсоні.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О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ив підготувати доручення по піднятим питанням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.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Л.В. Скрипець,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а зазначила, що проект рішення підготовлено відповідно запропонованих заходів Програми економічного, соціального та культурного розвитк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О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4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 звіт з виконання міського бюджету за 1 півріччя 2015 року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 Скрипець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П.І. Філіпчук, який запитав про сплату акцизного збору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І.М. Орєхов, який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пові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що на сьогоднішній день платежі акцизного збору    постійно збільшуються, але не достатньо. Зауважив, що нажаль у виконкому, немає повноважень проводити перевірки. Додав, що в повному об*ємі сплачують акцизний збір підприємства “АТБ”,  “Онікс” та “Лукойл”. На підприємства, які сплачують не в повному обсязі, постійно направляються лис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 основному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це  заправ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та приватні магазини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П.І. Філіпчук, який запропонува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ля збільшення надходжень до міського бюджету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чере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оціальну рекламу 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біг-бордах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з*яснюват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ромадя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брати че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и придбанні акцизних товарі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5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 внесення змін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а доповнень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ня сесії міської ради від 29.01.2015 №1263/68 «Про міську  програму поліпшення життєзабезпечення,  реабілітації соціального захисту людей похилого похилого віку та інвалідів на 2015 - 2019 роки»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В. Скрипн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ченко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6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 внесення  доповнень до рішення сесії міської ради від 29.01.2015 №1263/68 «Про міську  програму поліпшення життєзабезпечення,  реабілітації соціального захисту людей похилого похилого віку та інвалідів на 2015 - 2019 роки»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крипніченко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7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внесення змін до ріш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72 сесі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 xml:space="preserve">VI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кликання від 26.03.2015 № 1303/72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Про внесення доповнень до Програми розвитку культури і духовності в місті на 2013-2017 роки”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8. Про перейменування Каховського міжшкільного навчально-виробничого комбінату Каховської міської ради Херсонської області на відповідно Комунальний  заклад «Каховський міжшкільний навчально – виробничий комбінат»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ховської міської ради 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В. Гончар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     </w:t>
        <w:tab/>
        <w:t xml:space="preserve">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</w:t>
        <w:tab/>
        <w:t xml:space="preserve">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9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сесії міської ради від 22.12.2011 № 349/21 “Про міську комплексну Програму “Молодь” на 2012-2016 роки” на 2015 рік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А. Зубков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ро внесення змін до рішення сесії міської ради від 28.03.2013 № 746/40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Про Програму розвитку фізичної культури і спорту в м. Каховці на 2013-2017 роки” на 2015 рік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А. Зубков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матеріальне заохочення  старших кварталів за  ІІ-й квартал  2015 року.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Ю. Заєць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А.П. Пенізов, який знову підняв питання матеріального заохочення старших будинків.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А. Гончаров, який запевнив, щ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тарші багатоповерхових будинків, які добросовістно виконують свої обов*язки, будуть відзначені на святкуванні дня міста.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міську програму фінансування заходів з державної реєстрації права комунальної власності на 2015-2016 р.р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ab/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>3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 xml:space="preserve">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чаткової ціни продажу на аукціоні об*єкта комунального майна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4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внесення змін до Переліку  об'єктів   комунальної   власності   міста, які підлягають приватизації, затвердженого  рішенням сесії міської ради  від 25.06.2015р. №1389/75 </w:t>
      </w:r>
      <w:r>
        <w:rPr>
          <w:rFonts w:eastAsia="Liberation Serif;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доповнень до рішення сесії  міської ради від 26.02.2015р. № 1288/71 </w:t>
      </w:r>
      <w:r>
        <w:rPr>
          <w:rFonts w:eastAsia="Liberation Serif;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 “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ереліку об'єктів комунальної власності міста, які підлягають приватизації”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5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продаж земельних ділянок несільськогосподарського призначення</w:t>
      </w:r>
    </w:p>
    <w:p>
      <w:pPr>
        <w:pStyle w:val="Normal"/>
        <w:bidi w:val="0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  <w:lang w:val="uk-UA" w:eastAsia="zxx" w:bidi="zxx"/>
        </w:rPr>
        <w:t>Доповів: О.А. Гончаров, який додав, що до рішення пропонується внести доповнення, а саме,  до міської ради звернувся гр. Дардан С.О., який хоче купити земельну ділянку по вул. Кооперативній, 2а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6. Про надання дозволу на розроблення технічної документації із землеустрою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щодо встановлення меж земельного сервітуту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7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ро передачу земельних ділянок громадянам у приватну  власніс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додав, що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ісля підготовки проекту рішення  до міської ради звернулися громадяни, тому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ня пропонується внести доповне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8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здійснення експертної грошової оцінки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ї ділянки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ий додав, що до проекту рішення будуть внесені доповнен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9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довження договорів оренди земельних ділянок та внесення змін до них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0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заміну сторони в договорі оренди земельної ділянки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1. Про внесення доповнень до переліку земельних ділянок для набуття права на їх оренду на земельних торгах у 2015 році.</w:t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2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атвердження протоколу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стійно діючої комісії з розгляду питань, пов’язаних із земельними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носин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3. Про надання дозволів на розроблення проектів землеустрою щодо відведення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емельних ділянок у власність та оренду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а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4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ідмову в наданні згоди на реалізацію описаного май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І.М. Орєх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5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Переліку обьєктів, на виконання робіт в яких спрямовуються бюджетні кошти згідно з 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М.С. Шимолі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6. 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переліку  об*єктів будівництва, реконструкції, ремонту та утримання вулиць і доріг комунальної власності міста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ховки за раху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к коштів з міського бюджету, передбачених на 2015 рік, погодженого рішенням міської ради від 30.04.2015р. № 1355/73 “Про погодження переліку об*єктів будівництва, реконструкції, ремонту та утримання вулиць і доріг комунальної власності міста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ховки за раху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к коштів з міського бюджету, передбачених на 2015 рік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М.С. Шимолі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З. Філіпчук, який зауважив, що треба зробити ямковий ремонт по вул. І.Золі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В. Хомінець, який зауважив, що  “капітальний ремонт доменним шлаком”, це не ремонт, в підсипка, “гроші на вітер”. Запропонував робити капітальний ремонт ( асфальтне покриття) поступово, по кілька вулиц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7. Про надання згоди на розробку технічної документації із землеустр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8. Про  розробку технічної документації з нормативної грошової оцінки земельної ділян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О.П. Карасевича, який  запропонува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даков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. О.А. Гончаров, який звернувся до депутатів з проханням надати пропозиції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щодо кандидатів  до складу учасників Зборів засновників КП “Редакція газети “Каховська зоря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. П.І. Філіпчук, який зазначив, що біля дубів, перед БК ім. Фрунзе гуляє багато  людей з дітьми, а лавок не достатньо, тому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запропонував КП “КТП” набити рейки на парапет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О.П. Карасевич, який зачитав звернення від голови Громадської ради О.А. Глущенка, щодо надання матеріальної допомоги сім*ям загиблих в АТ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Доручили А.В. Скрипніченку, підготувати проект рішення на вересневу сесію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4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Ю.П. Головатий, який підняв питання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щод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 установки решіток на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кнах колишньої бібліотек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ибирання бур*яну на території за круглим будинком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ласника земельної ділянки, на якій розміщено недобудований фундамент. Чи проводиться плата за землю та чому не притягається до адміністративної відповідальності власник за захаращення території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дання інформації, про кількість та вартість вікон, які планується встановити в будівлі виконком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- проведення  роботи з дотримання вимог до заборони куріння в громадських місц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5. І.В. Хомінець, який підняв питання незаконного розміщення з/б плит по Семенівському шосе та  що отримує міський бюджет за оренду землі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Хто орендує земельну ділянку біля с. Мала Каховка та чому не убирається територія від бур*я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, який відповів, що після зауважень депутатів з/б плити будуть прибрані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.І. Філіпчук, який запропонував запросити керівника бібліотеки БК “Меліоратор” на засідання сес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  депутатів міської ради, надані на засіданні знаходять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я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 паперовому виді у секретаря ради Гончарова 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i w:val="false"/>
          <w:i w:val="false"/>
          <w:sz w:val="26"/>
          <w:szCs w:val="26"/>
          <w:u w:val="none"/>
          <w:lang w:val="uk-UA"/>
        </w:rPr>
      </w:pPr>
      <w:r>
        <w:rPr>
          <w:i/>
          <w:iCs/>
          <w:sz w:val="26"/>
          <w:szCs w:val="26"/>
          <w:u w:val="none"/>
          <w:lang w:val="uk-UA"/>
        </w:rPr>
        <w:tab/>
      </w:r>
      <w:r>
        <w:rPr>
          <w:i/>
          <w:iCs/>
          <w:sz w:val="26"/>
          <w:szCs w:val="26"/>
          <w:u w:val="none"/>
          <w:lang w:val="uk-UA"/>
        </w:rPr>
        <w:t>А</w:t>
      </w:r>
      <w:r>
        <w:rPr>
          <w:i/>
          <w:iCs/>
          <w:sz w:val="26"/>
          <w:szCs w:val="26"/>
          <w:u w:val="none"/>
          <w:lang w:val="uk-UA"/>
        </w:rPr>
        <w:t xml:space="preserve">удіо версія </w:t>
      </w:r>
      <w:r>
        <w:rPr>
          <w:i/>
          <w:iCs/>
          <w:sz w:val="26"/>
          <w:szCs w:val="26"/>
          <w:u w:val="none"/>
          <w:lang w:val="uk-UA"/>
        </w:rPr>
        <w:t xml:space="preserve">засідання депутатських комісій </w:t>
      </w:r>
      <w:r>
        <w:rPr>
          <w:i/>
          <w:iCs/>
          <w:sz w:val="26"/>
          <w:szCs w:val="26"/>
          <w:u w:val="none"/>
          <w:lang w:val="uk-UA"/>
        </w:rPr>
        <w:t>7</w:t>
      </w:r>
      <w:r>
        <w:rPr>
          <w:i/>
          <w:iCs/>
          <w:sz w:val="26"/>
          <w:szCs w:val="26"/>
          <w:u w:val="none"/>
          <w:lang w:val="uk-UA"/>
        </w:rPr>
        <w:t>6</w:t>
      </w:r>
      <w:r>
        <w:rPr>
          <w:i/>
          <w:iCs/>
          <w:sz w:val="26"/>
          <w:szCs w:val="26"/>
          <w:u w:val="none"/>
          <w:lang w:val="uk-UA"/>
        </w:rPr>
        <w:t xml:space="preserve"> сесії Каховської міської ради від </w:t>
      </w:r>
      <w:r>
        <w:rPr>
          <w:i/>
          <w:iCs/>
          <w:sz w:val="26"/>
          <w:szCs w:val="26"/>
          <w:u w:val="none"/>
          <w:lang w:val="uk-UA"/>
        </w:rPr>
        <w:t>2</w:t>
      </w:r>
      <w:r>
        <w:rPr>
          <w:i/>
          <w:iCs/>
          <w:sz w:val="26"/>
          <w:szCs w:val="26"/>
          <w:u w:val="none"/>
          <w:lang w:val="uk-UA"/>
        </w:rPr>
        <w:t>3</w:t>
      </w:r>
      <w:r>
        <w:rPr>
          <w:i/>
          <w:iCs/>
          <w:sz w:val="26"/>
          <w:szCs w:val="26"/>
          <w:u w:val="none"/>
          <w:lang w:val="uk-UA"/>
        </w:rPr>
        <w:t>.</w:t>
      </w:r>
      <w:r>
        <w:rPr>
          <w:i/>
          <w:iCs/>
          <w:sz w:val="26"/>
          <w:szCs w:val="26"/>
          <w:u w:val="none"/>
          <w:lang w:val="uk-UA"/>
        </w:rPr>
        <w:t>0</w:t>
      </w:r>
      <w:r>
        <w:rPr>
          <w:i/>
          <w:iCs/>
          <w:sz w:val="26"/>
          <w:szCs w:val="26"/>
          <w:u w:val="none"/>
          <w:lang w:val="uk-UA"/>
        </w:rPr>
        <w:t>7</w:t>
      </w:r>
      <w:r>
        <w:rPr>
          <w:i/>
          <w:iCs/>
          <w:sz w:val="26"/>
          <w:szCs w:val="26"/>
          <w:u w:val="none"/>
          <w:lang w:val="uk-UA"/>
        </w:rPr>
        <w:t>.201</w:t>
      </w:r>
      <w:r>
        <w:rPr>
          <w:i/>
          <w:iCs/>
          <w:sz w:val="26"/>
          <w:szCs w:val="26"/>
          <w:u w:val="none"/>
          <w:lang w:val="uk-UA"/>
        </w:rPr>
        <w:t>5</w:t>
      </w:r>
      <w:r>
        <w:rPr>
          <w:i/>
          <w:iCs/>
          <w:sz w:val="26"/>
          <w:szCs w:val="26"/>
          <w:u w:val="none"/>
          <w:lang w:val="uk-UA"/>
        </w:rPr>
        <w:t xml:space="preserve"> року знаходиться у секретаря ради Гончарова О.А..</w:t>
      </w:r>
    </w:p>
    <w:p>
      <w:pPr>
        <w:pStyle w:val="Normal"/>
        <w:bidi w:val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</w:r>
    </w:p>
    <w:p>
      <w:pPr>
        <w:pStyle w:val="Normal"/>
        <w:bidi w:val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bidi w:val="0"/>
        <w:ind w:left="-3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bidi w:val="0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Times New Roman">
    <w:altName w:val="serif"/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  <Pages>8</Pages>
  <Words>1947</Words>
  <Characters>12613</Characters>
  <CharactersWithSpaces>14974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5:18Z</dcterms:created>
  <dc:creator/>
  <dc:description/>
  <dc:language>en-US</dc:language>
  <cp:lastModifiedBy/>
  <cp:lastPrinted>2015-07-28T08:18:34Z</cp:lastPrinted>
  <dcterms:modified xsi:type="dcterms:W3CDTF">2015-07-28T08:1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