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-5.2pt;width:41.45pt;height:52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92790487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28"/>
          <w:szCs w:val="28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>04.08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>127-р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 проведення патріотичного заходу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щодо встановлення та відкриття козацького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хреста 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/>
        </w:rPr>
        <w:t xml:space="preserve">в Каховці </w:t>
      </w:r>
      <w:r>
        <w:rPr>
          <w:b w:val="false"/>
          <w:bCs w:val="false"/>
          <w:sz w:val="26"/>
          <w:szCs w:val="26"/>
        </w:rPr>
        <w:t xml:space="preserve">14 серпня 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/>
        </w:rPr>
        <w:t>2015 року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Згідно </w:t>
      </w:r>
      <w:r>
        <w:rPr>
          <w:rStyle w:val="StrongEmphasis"/>
          <w:b w:val="false"/>
          <w:bCs w:val="false"/>
          <w:sz w:val="26"/>
          <w:szCs w:val="26"/>
          <w:lang w:val="uk-UA"/>
        </w:rPr>
        <w:t xml:space="preserve">з Указами Президента України від 04 січня 1995 року № 14/1995 “Про відродження історико-культурних та господарських традицій Українського козацтва” і від 12 червня 201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ru-RU"/>
        </w:rPr>
        <w:t xml:space="preserve">№ 334/2015 </w:t>
      </w:r>
      <w:r>
        <w:rPr>
          <w:rStyle w:val="StrongEmphasis"/>
          <w:b w:val="false"/>
          <w:bCs w:val="false"/>
          <w:sz w:val="26"/>
          <w:szCs w:val="26"/>
          <w:lang w:val="uk-UA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ru-RU"/>
        </w:rPr>
        <w:t>Про заходи щодо поліпшення національно-патріотичного виховання дітей та молоді”</w:t>
      </w:r>
      <w:r>
        <w:rPr>
          <w:rStyle w:val="StrongEmphasis"/>
          <w:b w:val="false"/>
          <w:bCs w:val="false"/>
          <w:sz w:val="26"/>
          <w:szCs w:val="26"/>
          <w:lang w:val="uk-UA"/>
        </w:rPr>
        <w:t>, а також</w:t>
      </w:r>
      <w:r>
        <w:rPr>
          <w:b w:val="false"/>
          <w:bCs w:val="false"/>
          <w:sz w:val="26"/>
          <w:szCs w:val="26"/>
          <w:lang w:val="uk-UA"/>
        </w:rPr>
        <w:t xml:space="preserve"> згідно з рішенням сесії міської ради від 22 грудня 2011 року № 347/21 “Про </w:t>
      </w:r>
      <w:r>
        <w:rPr>
          <w:b w:val="false"/>
          <w:sz w:val="26"/>
          <w:szCs w:val="26"/>
          <w:lang w:val="uk-UA"/>
        </w:rPr>
        <w:t>міську Програму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розвитку Українського козацтва на 2012-2016 роки”, з метою розвитку козацького руху в місті, здійснення військово-патріотичного виховання дітей та молоді, керуючись пунктом 19 частини 3 статті 42 Закону України „Про місцеве самоврядування в Україні”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Затвердити склад організаційного комітету по підготовці та проведенню патріотичного заходу щодо </w:t>
      </w:r>
      <w:r>
        <w:rPr>
          <w:b w:val="false"/>
          <w:bCs w:val="false"/>
          <w:sz w:val="26"/>
          <w:szCs w:val="26"/>
          <w:lang w:val="uk-UA"/>
        </w:rPr>
        <w:t xml:space="preserve">встановлення та відкриття козацького 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/>
        </w:rPr>
        <w:t>хреста в Каховці 14 серпня 2015 року</w:t>
      </w:r>
      <w:r>
        <w:rPr>
          <w:sz w:val="26"/>
          <w:szCs w:val="26"/>
          <w:lang w:val="uk-UA"/>
        </w:rPr>
        <w:t xml:space="preserve">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Затвердити План підготовки та проведення патріотичного заходу щодо 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/>
        </w:rPr>
        <w:t>встановлення та відкриття козацького хреста в Каховці 14 серпня 2015 року</w:t>
      </w:r>
      <w:r>
        <w:rPr>
          <w:sz w:val="26"/>
          <w:szCs w:val="26"/>
          <w:lang w:val="uk-UA"/>
        </w:rPr>
        <w:t xml:space="preserve">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b w:val="false"/>
          <w:sz w:val="26"/>
          <w:szCs w:val="26"/>
          <w:lang w:val="uk-UA" w:eastAsia="zh-CN" w:bidi="ar-SA"/>
        </w:rPr>
        <w:t xml:space="preserve">Відділу у справах молоді та спорту (Зубков В.А.), відділу культури (Матросова І.О.), відділу освіти (Гончар М.В.) спільно з Каховським Козачим товариством (Глущенко О.А.) (за згодою), підготувати до 13 серпня 2015 року сценарій патріотичного заходу щодо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встановлення та відкриття козацького 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 w:eastAsia="zh-CN" w:bidi="ar-SA"/>
        </w:rPr>
        <w:t>хреста в Каховці 14 серпня 2015 року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аховському РВ УМВС України в Херсонській області </w:t>
        <w:br/>
        <w:t xml:space="preserve">(Немерець В.А.) (за згодою), відділенню ДАІ Каховського РВ УМВС України в Херсонській області Тичинська А.Ю. (за згодою), міському громадському формуванню з охорони громадського порядку „Щит” (Матвієнко П.О.) забезпечити проведення патріотичного заходу щодо </w:t>
      </w:r>
      <w:r>
        <w:rPr>
          <w:b w:val="false"/>
          <w:bCs w:val="false"/>
          <w:sz w:val="26"/>
          <w:szCs w:val="26"/>
          <w:lang w:val="uk-UA"/>
        </w:rPr>
        <w:t xml:space="preserve">встановлення та відкриття козацького 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/>
        </w:rPr>
        <w:t>хреста в Каховці 14 серпня 2015 року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 w:eastAsia="zh-CN" w:bidi="ar-S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, керуючого справами виконкому Чернявськог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</w:t>
      </w:r>
      <w:r>
        <w:rPr>
          <w:sz w:val="26"/>
          <w:szCs w:val="26"/>
        </w:rPr>
        <w:t>олова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О.П.Карас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6"/>
          <w:szCs w:val="26"/>
          <w:u w:val="none"/>
          <w:lang w:val="uk-UA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none"/>
          <w:lang w:val="uk-UA"/>
        </w:rPr>
        <w:tab/>
        <w:tab/>
        <w:tab/>
        <w:tab/>
        <w:tab/>
        <w:tab/>
        <w:tab/>
        <w:tab/>
        <w:t>4.08.2015</w:t>
      </w:r>
      <w:r>
        <w:rPr>
          <w:sz w:val="26"/>
          <w:szCs w:val="26"/>
          <w:u w:val="none"/>
        </w:rPr>
        <w:t xml:space="preserve"> № </w:t>
      </w:r>
      <w:r>
        <w:rPr>
          <w:sz w:val="26"/>
          <w:szCs w:val="26"/>
          <w:u w:val="none"/>
          <w:lang w:val="uk-UA"/>
        </w:rPr>
        <w:t>127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ганізаційного комітету по 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/>
        </w:rPr>
        <w:t>підготовці та проведенню патріотичного заходу щодо  встановлення та відкриття козацького хреста в Каховці 14 серпня 2015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расевич О.П. </w:t>
        <w:tab/>
        <w:t>- міський голова, голова оргкомітет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уляєв П.М.</w:t>
        <w:tab/>
        <w:tab/>
        <w:t xml:space="preserve">- перший заступник міського голови з питань діяльності </w:t>
        <w:tab/>
        <w:tab/>
        <w:tab/>
        <w:tab/>
        <w:tab/>
        <w:t>виконавчих органів ради, заступник голови оргкоміте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ернявський В.В. - заступник міського голови з питань діяльності виконавчих органів </w:t>
        <w:tab/>
        <w:tab/>
        <w:tab/>
        <w:t>ради, керуючий справами виконкому, голова</w:t>
      </w:r>
      <w:r>
        <w:rPr>
          <w:sz w:val="26"/>
          <w:szCs w:val="26"/>
          <w:lang w:val="uk-UA" w:eastAsia="zh-CN" w:bidi="ar-SA"/>
        </w:rPr>
        <w:t xml:space="preserve"> міської </w:t>
        <w:tab/>
        <w:tab/>
        <w:tab/>
        <w:tab/>
        <w:tab/>
        <w:t xml:space="preserve">координаційної ради з питань розвитку Українського козацтва при </w:t>
        <w:tab/>
        <w:tab/>
        <w:tab/>
        <w:t xml:space="preserve">виконавчому комітеті міської ради, </w:t>
      </w:r>
      <w:r>
        <w:rPr>
          <w:sz w:val="26"/>
          <w:szCs w:val="26"/>
          <w:lang w:val="uk-UA"/>
        </w:rPr>
        <w:t>заступник голови оргкомітету;</w:t>
      </w:r>
    </w:p>
    <w:p>
      <w:pPr>
        <w:pStyle w:val="Normal"/>
        <w:ind w:left="2244" w:right="0" w:hanging="2244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убков В.А.</w:t>
        <w:tab/>
        <w:t>- начальник відділу у справах молоді та спорту, секретар</w:t>
      </w:r>
      <w:r>
        <w:rPr>
          <w:sz w:val="26"/>
          <w:szCs w:val="26"/>
          <w:lang w:val="uk-UA" w:eastAsia="zh-CN" w:bidi="ar-SA"/>
        </w:rPr>
        <w:t xml:space="preserve"> міської координаційної ради з питань розвитку Українського козацтва при виконавчому комітеті міської ради, </w:t>
      </w:r>
      <w:r>
        <w:rPr>
          <w:sz w:val="26"/>
          <w:szCs w:val="26"/>
          <w:lang w:val="uk-UA"/>
        </w:rPr>
        <w:t>секретар оргкомітету;</w:t>
      </w:r>
    </w:p>
    <w:p>
      <w:pPr>
        <w:pStyle w:val="Normal"/>
        <w:ind w:left="2832" w:right="0" w:hanging="2832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Члени організаційного комітету: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/>
        </w:rPr>
        <w:t>Матросова І.О.</w:t>
        <w:tab/>
        <w:t>- начальник відділу культур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auto" w:val="clear"/>
          <w:lang w:val="uk-UA"/>
        </w:rPr>
        <w:t>Зозуля І.С.</w:t>
        <w:tab/>
        <w:tab/>
        <w:t>- в.о. начальника відділу освіти;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/>
        </w:rPr>
        <w:t>Шимолін М.С.</w:t>
        <w:tab/>
        <w:t xml:space="preserve">- начальник </w:t>
      </w:r>
      <w:r>
        <w:rPr>
          <w:sz w:val="26"/>
          <w:szCs w:val="26"/>
          <w:shd w:fill="auto" w:val="clear"/>
          <w:lang w:val="uk-UA"/>
        </w:rPr>
        <w:t xml:space="preserve">відділу міського господарства, надзвичайних ситуацій, </w:t>
        <w:tab/>
        <w:tab/>
        <w:tab/>
        <w:t>обліку житла;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Базилевич В.І.</w:t>
        <w:tab/>
        <w:t xml:space="preserve">- головний спеціаліст відділу організаційно-кадрової роботи, </w:t>
        <w:tab/>
        <w:tab/>
        <w:tab/>
        <w:tab/>
        <w:t xml:space="preserve">інформаційної політики та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взаємодії </w:t>
      </w:r>
      <w:r>
        <w:rPr>
          <w:sz w:val="26"/>
          <w:szCs w:val="26"/>
          <w:shd w:fill="auto" w:val="clear"/>
          <w:lang w:val="uk-UA"/>
        </w:rPr>
        <w:t>з громадськістю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auto" w:val="clear"/>
          <w:lang w:val="uk-UA"/>
        </w:rPr>
        <w:t>Коробчук О.А.</w:t>
        <w:tab/>
        <w:t>- головний спеціаліст відділу культури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епанова О.С.</w:t>
        <w:tab/>
        <w:t>- директор МПК “Меліоратор”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уковська О.Я.</w:t>
        <w:tab/>
        <w:t>- методист методичного кабінету відділу освіти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яєв В.І.</w:t>
        <w:tab/>
        <w:tab/>
      </w:r>
      <w:r>
        <w:rPr>
          <w:b w:val="false"/>
          <w:bCs w:val="false"/>
          <w:sz w:val="26"/>
          <w:szCs w:val="26"/>
          <w:lang w:val="uk-UA"/>
        </w:rPr>
        <w:t>- директор КВУ “Каховський водоканал”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насюк Д.В.</w:t>
        <w:tab/>
        <w:t>- директор КП “КТП”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лущенко О.А.</w:t>
        <w:tab/>
        <w:t>- отаман Каховського козачого товариства, голова Громадської</w:t>
        <w:tab/>
        <w:tab/>
        <w:tab/>
        <w:tab/>
        <w:t>ради, заступник голови</w:t>
      </w:r>
      <w:r>
        <w:rPr>
          <w:sz w:val="26"/>
          <w:szCs w:val="26"/>
          <w:lang w:val="uk-UA" w:eastAsia="zh-CN" w:bidi="ar-SA"/>
        </w:rPr>
        <w:t xml:space="preserve"> міської координаційної ради з питань </w:t>
        <w:tab/>
        <w:tab/>
        <w:tab/>
        <w:tab/>
        <w:t xml:space="preserve">розвитку Українського козацтва при виконавчому комітеті міської </w:t>
        <w:tab/>
        <w:tab/>
        <w:tab/>
        <w:t xml:space="preserve">ради </w:t>
      </w:r>
      <w:r>
        <w:rPr>
          <w:sz w:val="26"/>
          <w:szCs w:val="26"/>
          <w:lang w:val="uk-UA"/>
        </w:rPr>
        <w:t>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юбак В.І.</w:t>
        <w:tab/>
        <w:tab/>
        <w:t xml:space="preserve">- керуючий справами Каховської районної ради, козак </w:t>
        <w:tab/>
        <w:tab/>
        <w:tab/>
        <w:tab/>
        <w:tab/>
        <w:t>Каховського козачого товариства (за згодою)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вієнко П. О.</w:t>
        <w:tab/>
        <w:t xml:space="preserve">- голова міського громадського формування з охорони </w:t>
        <w:tab/>
        <w:tab/>
        <w:tab/>
        <w:tab/>
        <w:tab/>
        <w:t xml:space="preserve">громадського порядку „Щит”, </w:t>
      </w:r>
      <w:r>
        <w:rPr>
          <w:sz w:val="26"/>
          <w:szCs w:val="26"/>
          <w:lang w:val="uk-UA" w:eastAsia="zh-CN" w:bidi="ar-SA"/>
        </w:rPr>
        <w:t xml:space="preserve">член міської координаційної ради з </w:t>
        <w:tab/>
        <w:tab/>
        <w:tab/>
        <w:t xml:space="preserve">питань розвитку Українського козацтва при виконавчому комітеті </w:t>
        <w:tab/>
        <w:tab/>
        <w:tab/>
        <w:t>міської ради</w:t>
      </w:r>
      <w:r>
        <w:rPr>
          <w:sz w:val="26"/>
          <w:szCs w:val="26"/>
          <w:lang w:val="uk-UA"/>
        </w:rPr>
        <w:t>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мерець В.А.</w:t>
        <w:tab/>
        <w:t xml:space="preserve">- начальник Каховського РВ УМВС України в Херсонській області </w:t>
        <w:tab/>
        <w:tab/>
        <w:tab/>
        <w:t>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Тичинська А.Ю.</w:t>
        <w:tab/>
        <w:t xml:space="preserve">- начальник відділення ДАІ Каховського РВ УМВС України в </w:t>
        <w:tab/>
        <w:tab/>
        <w:tab/>
        <w:tab/>
        <w:t>Херсонській області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zh-CN" w:bidi="ar-SA"/>
        </w:rPr>
        <w:t>Яременко С.О.</w:t>
        <w:tab/>
        <w:t>- приватний підприємець, козак Каховського Козачого товариства (за згодою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яльності виконавчих органів рад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керуючий справами виконкому</w:t>
        <w:tab/>
        <w:tab/>
        <w:tab/>
        <w:tab/>
        <w:tab/>
        <w:tab/>
        <w:t>В.В.Черня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6"/>
          <w:szCs w:val="26"/>
          <w:u w:val="none"/>
          <w:lang w:val="uk-UA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u w:val="none"/>
          <w:lang w:val="uk-UA"/>
        </w:rPr>
        <w:tab/>
        <w:tab/>
        <w:tab/>
        <w:tab/>
        <w:tab/>
        <w:tab/>
        <w:tab/>
        <w:tab/>
        <w:t>04.08.2015</w:t>
      </w:r>
      <w:r>
        <w:rPr>
          <w:sz w:val="26"/>
          <w:szCs w:val="26"/>
          <w:u w:val="none"/>
        </w:rPr>
        <w:t xml:space="preserve"> № </w:t>
      </w:r>
      <w:r>
        <w:rPr>
          <w:sz w:val="26"/>
          <w:szCs w:val="26"/>
          <w:u w:val="none"/>
          <w:lang w:val="uk-UA"/>
        </w:rPr>
        <w:t>127-р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center"/>
        <w:rPr>
          <w:rFonts w:ascii="Times New Roman;serif" w:hAnsi="Times New Roman;serif" w:cs="Times New Roman;serif"/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8"/>
          <w:szCs w:val="26"/>
          <w:lang w:val="uk-UA"/>
        </w:rPr>
        <w:t>План</w:t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</w:rPr>
      </w:pP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/>
        </w:rPr>
        <w:t>підготовки та проведення патріотичного заходу щодо встановлення та відкриття козацького хреста в Каховці 14 серпня 2015 року</w:t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5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28"/>
        <w:gridCol w:w="1416"/>
        <w:gridCol w:w="327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час, місц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Анонс щодо проведення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6"/>
                <w:szCs w:val="26"/>
                <w:u w:val="none"/>
                <w:lang w:val="uk-UA"/>
              </w:rPr>
              <w:t xml:space="preserve">патріотичного заходу </w:t>
            </w:r>
            <w:r>
              <w:rPr>
                <w:sz w:val="26"/>
                <w:szCs w:val="26"/>
              </w:rPr>
              <w:t xml:space="preserve">в ЗМІ та на офіційному сайті територіальної громади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12.08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>Базилевич В.І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serif" w:hAnsi="Times New Roman;serif" w:cs="Times New Roman;serif"/>
                <w:b w:val="false"/>
                <w:b w:val="false"/>
                <w:bCs w:val="false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6"/>
                <w:szCs w:val="26"/>
                <w:u w:val="none"/>
                <w:lang w:val="uk-UA"/>
              </w:rPr>
              <w:t xml:space="preserve">Проведення підготовчих робіт по встановленню козацького хреста на пам'ятний камінь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6"/>
                <w:szCs w:val="26"/>
                <w:u w:val="none"/>
                <w:lang w:val="uk-UA"/>
              </w:rPr>
              <w:t>гетьману Богдану Ружинськом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>до 13.08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>Коняєв В.І. (за згодою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Благоустрій Набережної біля пам'ятного каменя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6"/>
                <w:szCs w:val="26"/>
                <w:u w:val="none"/>
                <w:lang w:val="uk-UA"/>
              </w:rPr>
              <w:t>гетьману Богдану Ружинськом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13.08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Шимолін М.С., Панасюк Д.В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/>
              </w:rPr>
              <w:t>Підготовка сценарію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6"/>
                <w:szCs w:val="26"/>
                <w:u w:val="none"/>
                <w:lang w:val="uk-UA"/>
              </w:rPr>
              <w:t xml:space="preserve"> патріотичного заход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13.08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>Зубков В.А., Матросова І.О., Круковська О.Я., Глущенко О.А. (за згодою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Проінформувати щодо проведення патріотичного заходу Каховський РВ УМВС України в Херсонській області, відділення ДАІ, формування з охорони громадського порядку “Щит”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13.08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>Базилевич В.І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прошення представників ЗМІ, представників організацій, підприємств, громадських організацій, працівників міськвиконком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13.08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>Базилевич В.І., Зубков В.А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прошення наставників та козачат з куренів Каховської паланки УДЮТ “Січ”: “Мандрівник” (СЗОШ № 2), “Джура” (ЗОШ № 2), “Скіф” (НВК “Гімназія”), “Сокіл” (ЗОШ № 3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13.08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Зозуля І.С.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Круковська О.Я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прошення представників молодіжних організаці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13.08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убков В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прошення членів міських козацьких товари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13.0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Глущенко О.А. (за згодо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прошення гостей з інших населених пунктів області та Украї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13.0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убков В.А., Глущенко О.А. (за згодо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28" w:after="28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  <w:lang w:val="uk-UA"/>
              </w:rPr>
              <w:t>Запрошення настоятеля Святопокровського собо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13.0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Чернявський В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28" w:after="28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  <w:lang w:val="uk-UA"/>
              </w:rPr>
              <w:t>Запрошення МГО “Каховський узвіз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13.0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>Коробчук О.А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ключення електроенергії біля пам’ятного каменю гетьману Богдану Ружинськом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13.08.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до 8:30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Шимолін М.С., Панасюк Д.В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Підготувати квіти для покладання до пам'ятного каменю гетьману Богдану Ружинськом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10:00, 13.08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Зубков В.А., Зозуля І.С.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Круковська О.Я., наставники куренів Каховської паланки УДЮТ “Січ” (за згодою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Транспортне забезпеченн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 8:00, 13.08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Чернявський В.В., Глущенко О.А. (за згодою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Козацькі прапори та хоругв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3.08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>Глущенко О.А. (за згодою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ержавні прапори та прапори міста Кахов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3.08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>Зубков В.А., Зозуля І.С.,  Круковська О.Я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Озвучення козацького заходу біля пам’ятного знаку гетьману Б.Ружинськом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3.08. з 9:15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>Матросова І.О., Степанова О.С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Ведення козацького заходу біля пам’ятного каменю гетьману Богдану Ружинськом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>13.08. з 10:00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 xml:space="preserve">Матросова І.О.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>Степанова О.С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6"/>
                <w:szCs w:val="26"/>
                <w:lang w:val="uk-UA"/>
              </w:rPr>
              <w:t>Офіційне проведення заходу пам’ятного каменю гетьману Богдану Ружинськом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>14.08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>10:00</w:t>
            </w:r>
            <w:r>
              <w:rPr>
                <w:rFonts w:cs="Times New Roman"/>
                <w:b/>
                <w:bCs/>
                <w:sz w:val="26"/>
                <w:szCs w:val="26"/>
                <w:lang w:val="uk-UA" w:eastAsia="zh-CN" w:bidi="ar-SA"/>
              </w:rPr>
              <w:t>, набережна міста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 w:eastAsia="zh-CN" w:bidi="ar-SA"/>
              </w:rPr>
              <w:t>Чернявський В.В., Коняєв В.І. (за згодою), Глущенко О.А. (за згодою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6"/>
                <w:szCs w:val="26"/>
                <w:lang w:val="uk-UA"/>
              </w:rPr>
              <w:t>Нагородження грамотами та подяками міського голов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/>
              </w:rPr>
              <w:t>14.08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/>
              </w:rPr>
              <w:t>10:00, набережна міста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Чернявський В.В., Зубков В.А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6"/>
                <w:szCs w:val="26"/>
                <w:lang w:val="uk-UA"/>
              </w:rPr>
              <w:t>Встановлення польової кухні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/>
              </w:rPr>
              <w:t>14.08., до 09:00, набережна міста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Коняєв В.І. (за згодою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Козацький куліш”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/>
              </w:rPr>
              <w:t>14.08.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, 10:30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uk-UA"/>
              </w:rPr>
              <w:t>набережна міста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Глущенко О.А. (за згодою), Коняєв В.І. (за згодою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безпечення охорони громадського порядку та безпеки дорожнього руху в районі проведення заході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/>
              </w:rPr>
              <w:t>14.08.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uk-UA"/>
              </w:rPr>
              <w:t>набережна міста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емерець В.А. (за згодою), Тичинська А.Ю. (за згодою), Матвієнко П.О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исвітлення в ЗМІ, на офіційному сайті територіальної громади та на сайті обласної державної адміністрації про проведення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6"/>
                <w:szCs w:val="26"/>
                <w:u w:val="none"/>
                <w:lang w:val="uk-UA"/>
              </w:rPr>
              <w:t>патріотичного заход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18.08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>Базилевич В.І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яльності виконавчих органів ради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</w:t>
        <w:tab/>
        <w:tab/>
        <w:tab/>
        <w:tab/>
        <w:tab/>
        <w:tab/>
        <w:t>В.В.Черня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8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Style11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/>
  <cp:lastPrinted>2015-08-04T11:04:00Z</cp:lastPrinted>
  <dcterms:modified xsi:type="dcterms:W3CDTF">2015-08-04T11:22:20Z</dcterms:modified>
  <cp:revision>202</cp:revision>
  <dc:subject/>
  <dc:title> </dc:title>
</cp:coreProperties>
</file>