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24026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" w:hAnsi="Antiqua;Arial" w:cs="Antiqua;Aria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08.07.2013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108-р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ільового фонд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ля вирішення питань соціально – економічного та культурного розвитку міста, відповідно до підпункту  3.1.4.  пункту 3 Положення про цільовий фонд  для вирішення питань соціально – економічного та культурного розвитку міста від 30.01.2007р. №164/14, затвердженого рішенням міської ради з послідуюч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Фінансовому   управлінню  ( Гаврилюк К.Я.)  перерахувати  з цільового    фонду    міської   ради   головному розпоряднику     коштів – виконавчому комітету  Каховської міської ради   кошти  у    сумі  154 грн. 05 коп. ( сто п»ятдесят чотири  грн. 05 коп.)  за   поточну інвентаризацію нежитлового приміщення м.Каховка,  вул..Мелітопольська,184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 . Відділу     бухгалтерського    обліку  та   звітності   здійснити  опла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   сумі  154 грн. 05 коп. ( сто п»ятдесят чотири  грн. 05 коп.)  послуг  за   поточну інвентаризацію нежитлового приміщення м.Каховка,  вул..Мелітопольська,18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 Контроль   за  виконанням    цього    розпорядження   покласти    на заступника міського голови з питань діяльності виконавчих органів ради  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cp:keywords/>
  <dc:language>en-US</dc:language>
  <cp:lastModifiedBy>Лариса</cp:lastModifiedBy>
  <cp:lastPrinted>2013-06-03T10:06:00Z</cp:lastPrinted>
  <dcterms:modified xsi:type="dcterms:W3CDTF">2014-12-18T20:22:00Z</dcterms:modified>
  <cp:revision>70</cp:revision>
  <dc:subject/>
  <dc:title>                                                          </dc:title>
</cp:coreProperties>
</file>