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908663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   </w:t>
      </w:r>
      <w:r>
        <w:rPr>
          <w:rFonts w:eastAsia="Times New Roman" w:cs="Times New Roman"/>
          <w:lang w:val="ru-RU"/>
        </w:rPr>
        <w:t>76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У1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30.07.2015</w:t>
      </w:r>
      <w:r>
        <w:rPr/>
        <w:t xml:space="preserve">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439/76</w:t>
      </w:r>
    </w:p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ийняття до комуналь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ласності житлового будинку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ою м. Каховка, вул. Гірників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Відповідно до ст. 26 Закону України “Про місцеве самоврядування в Україні”, ст. 4-1 Закону України “Про передачу об</w:t>
      </w:r>
      <w:r>
        <w:rPr>
          <w:rFonts w:eastAsia="DejaVu Sans" w:cs="Droid Sans" w:ascii="Droid Sans" w:hAnsi="Droid Sans"/>
          <w:sz w:val="26"/>
          <w:szCs w:val="26"/>
        </w:rPr>
        <w:t>'</w:t>
      </w:r>
      <w:r>
        <w:rPr>
          <w:rFonts w:eastAsia="DejaVu Sans" w:cs="Lohit Hindi"/>
          <w:sz w:val="26"/>
          <w:szCs w:val="26"/>
        </w:rPr>
        <w:t>єктів права державної та комунальної власності</w:t>
      </w:r>
      <w:r>
        <w:rPr>
          <w:rFonts w:eastAsia="Times New Roman" w:cs="Times New Roman"/>
          <w:sz w:val="26"/>
          <w:szCs w:val="26"/>
        </w:rPr>
        <w:t>”, на виконання рішень сесій міської ради від 31.10.2013р. “Про надання згоди на прийняття у комунальну власність територіальної громади міста об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>єкту житлового фонду” та від 25.09.2014р. № 1141/62 “Про створення комісії з прийняття до комунальної власності об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>єктів житлового фонду державної форми власності”, відповідно до листа Регіонального відділення Фонду Державного майна України по Херсонській області від 20.07.2015р. № 05-04-02253 та р</w:t>
      </w:r>
      <w:r>
        <w:rPr>
          <w:sz w:val="26"/>
          <w:szCs w:val="26"/>
        </w:rPr>
        <w:t>озглянувши акт приймання — передачі житлового будинку,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1. Затвердити акт приймання-передачі та прийняти до комунальної власності територіальної громади міста житловий будинок  з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а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Times New Roman"/>
          <w:sz w:val="26"/>
          <w:szCs w:val="26"/>
          <w:shd w:fill="auto" w:val="clear"/>
        </w:rPr>
        <w:t>а</w:t>
      </w:r>
      <w:r>
        <w:rPr>
          <w:rFonts w:eastAsia="Times New Roman" w:cs="Times New Roman"/>
          <w:sz w:val="26"/>
          <w:szCs w:val="26"/>
        </w:rPr>
        <w:t xml:space="preserve">дресою м. Каховка, вул. Гірників, 7 первісно балансовою вартістю 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>42450,12 грн. (сорок дві тисячі чотириста п</w:t>
      </w:r>
      <w:r>
        <w:rPr>
          <w:rFonts w:eastAsia="Times New Roman" w:cs="Droid Sans" w:ascii="Droid Sans" w:hAnsi="Droid Sans"/>
          <w:color w:val="000000"/>
          <w:sz w:val="26"/>
          <w:szCs w:val="26"/>
          <w:shd w:fill="auto" w:val="clear"/>
        </w:rPr>
        <w:t>'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>ятдесят грн. 12 коп.)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2. Передати  вказаний  будинок   на    баланс  КП “Каховська керуюча компанія”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3. </w:t>
      </w:r>
      <w:r>
        <w:rPr>
          <w:sz w:val="26"/>
          <w:szCs w:val="26"/>
        </w:rPr>
        <w:t>Датою  передачі        вважати    дату    підписання   акту  приймання - передачі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4. Відповідальність   за   виконання   цього   рішення   покласти    на 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Контроль  за   виконанням   цього   рішення    покласти  на постійну комісію з питань  містобудування,  земельних  відносин, приватизації  та   використання 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ький голова                                 О.П. Карасевич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5-07-24T13:59:00Z</cp:lastPrinted>
  <cp:revision>0</cp:revision>
  <dc:subject/>
  <dc:title/>
</cp:coreProperties>
</file>