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909538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8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0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графік прийому громадя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особистих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 метою підвищення ефективності роботи із зверненнями громадян, посилення уваги до задоволення їх законних вимог, керуючись пунктами 17 та 18 частини третьої статті 42 закону України „Про місцеве самоврядування в Україні” та статтею 22 закону України „Про звернення громадян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Затвердити графік прийому громадян з особистих питань міським головою, першим заступником міського голови з питань діяльності виконавчих органів ради, заступниками міського голови з питань діяльності виконавчих органів ради, секретарем міської ради та начальниками відділів і управлінь (додає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важати таким, що втратило чинність розпорядження міського голови від 17.11.2006  № 313-р „Про графік прийому громадян з особистих питань” у зв’язку з прийняттям цього розпорядже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Чернявського В.В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О.П.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„</w:t>
      </w:r>
      <w:r>
        <w:rPr>
          <w:color w:val="000000"/>
          <w:sz w:val="28"/>
          <w:szCs w:val="28"/>
        </w:rPr>
        <w:t>ЗАТВЕРДЖЕНО”</w:t>
      </w:r>
    </w:p>
    <w:p>
      <w:pPr>
        <w:pStyle w:val="Normal"/>
        <w:ind w:left="68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             міського голов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від 10.08.2015 № 130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І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ому громадян міським головою, секретарем міської рад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ами міського голови, начальниками управлі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відділів міської рад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222"/>
        <w:gridCol w:w="1780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ський голова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74800, м.Каховка, вул. К.Маркса, 103, каб 403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. (05536) 2-01-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-й, 3-й понеділ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14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ший заступник міського голови з питань діяльності виконавчих органів ради,  74800, м.Каховка, вул. К.Маркса, 103 74800, м.Каховка, вул. К.Маркса, 103, каб 405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тел. (05536) 2-01-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-й, 4-й понеділ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14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іськог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голови  з питань діяльності виконавчих органів ради, 74800, м.Каховка, вул. К.Маркса, 103, каб 315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. (05536) 2-01-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-й, 3-й вівторок, кожний четв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іськог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голови з питань діяльності виконавчих органів ради, керуючий справами виконкому, 74800, м.Каховка, вул. К.Маркса, 103, каб 3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-й, 4-й вівторок, кожна сер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кретар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міської </w:t>
            </w:r>
            <w:r>
              <w:rPr>
                <w:color w:val="000000"/>
                <w:sz w:val="26"/>
                <w:szCs w:val="26"/>
              </w:rPr>
              <w:t>рад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74800, м.Каховка, вул. К.Маркса, 103, каб 204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. (05536) 2-01-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-а, 4-а середа, кожний вівтор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 фінансового управління, 74800, м.Каховка, вул. К.Маркса, 103, каб 210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. (05536) 4-15-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жний понеділ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 управління праці та соціального захисту населенн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74800, м.Каховка, вул. К.Маркса, 103, каб 115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. (05536) 2-07-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неділок – сер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3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3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 юридичного відділу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74800, м.Каховка, вул. К.Маркса, 103, каб 409,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. (05536) 4-13-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жний понеділ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 відділу організаційно-кадрової роботи, інформаційної політики та взаємодії з громадськістю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74800, м.Каховка, вул. К.Маркса, 103, каб 410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. (05536) 4-41-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жний понеділ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3,4 вівторок, кожна п</w:t>
            </w:r>
            <w:r>
              <w:rPr>
                <w:color w:val="000000"/>
                <w:sz w:val="26"/>
                <w:szCs w:val="26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>ятниц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2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 загального відділу, 74800, м.Каховка, вул. К.Маркса, 103, каб 407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/факс. (05536) 2-01-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жний понеділ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  <w:tr>
        <w:trPr>
          <w:trHeight w:val="320" w:hRule="atLeast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міськог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господарства, надзвичайних ситуацій та обліку житла, 74800, м.Каховка, вул. К.Маркса, 103, каб 311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. (05536) 2-16-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жний понеділ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13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жна сер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2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 відділу ведення Державного реєстру виборців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74800, м.Каховка, вул.К.Маркса, 103, каб  116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. (05536) 4-40-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жний понеділ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 відділу </w:t>
            </w:r>
            <w:r>
              <w:rPr>
                <w:color w:val="000000"/>
                <w:sz w:val="26"/>
                <w:szCs w:val="26"/>
              </w:rPr>
              <w:t xml:space="preserve">у 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 xml:space="preserve">справах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олоді та спорту, 74800, м.Каховка, вул. К.Маркса, 103, каб 313, тел. (05536) 4-13-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жний вівтор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  <w:tr>
        <w:trPr>
          <w:trHeight w:val="56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 відділу економіки та розвитку міста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74800, м.Каховка, вул. К.Маркса, 103, каб 315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. (05536) 4-13-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жний понеділ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  <w:tr>
        <w:trPr>
          <w:trHeight w:val="140" w:hRule="atLeast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 відділу архітектури та містобудування, 74800, м.Каховка, вул. К.Маркса, 103, каб 214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. (05536)  4-03-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жний понеділ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еда, четв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2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 відділу </w:t>
            </w:r>
            <w:r>
              <w:rPr>
                <w:color w:val="000000"/>
                <w:sz w:val="26"/>
                <w:szCs w:val="26"/>
              </w:rPr>
              <w:t xml:space="preserve">у справах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дітей, 74800, м.Каховка, вул. К.Маркса, 103, каб 204а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. (05536) 2-01-5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неділок, сер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13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второк, четве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з питань опіки та піклуванн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13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бухгалтер. обліку та звітності, 74800, м.Каховка, вул. К.Маркса, 103, каб 206, тел. (05536) 4-21-6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жний понеділ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архівного відділу, 74800, м.Каховка, вул. К.Маркса, 103, тел. (05536) 4-31-9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еда, п</w:t>
            </w:r>
            <w:r>
              <w:rPr>
                <w:color w:val="000000"/>
                <w:sz w:val="26"/>
                <w:szCs w:val="26"/>
                <w:lang w:val="en-US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>ятниц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аве крило, будівля Каховської РДА каб. 238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центру надання адміністративних послуг, 74800, м.Каховка, вул. К.Маркса, 138, тел. (05536) 4-09-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щоденно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в приміщенні центру)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9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6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культури 74800, м.Каховка, вул. К.Лібкнехта,6, каб. 35, тел. (05536) 2-03-68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жна  сере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(в приміщенні школи мистецтв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  <w:lang w:val="uk-UA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ітка: прийом громадян міським головою та першим заступником міського голови проводиться на І поверсі міськвиконкому в каб.115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04:00Z</dcterms:created>
  <dc:creator>загальний відділ</dc:creator>
  <dc:description/>
  <dc:language>en-US</dc:language>
  <cp:lastModifiedBy/>
  <dcterms:modified xsi:type="dcterms:W3CDTF">2015-08-10T05:46:34Z</dcterms:modified>
  <cp:revision>19</cp:revision>
  <dc:subject/>
  <dc:title>Про графік прийому громадян </dc:title>
</cp:coreProperties>
</file>