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799932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8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3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ісії по роз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ктивної заяви мешканц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Враховуючи письмову колективну заяву мешканців вул. Некрасова від 03.08.2015 р., з метою врегулювання конфліктної ситуації та запобігання незручностей, шкоди здоров’ю мешканців даної вулиці, керуючись ст. 31 ч.І п. «б» п.п.3.6, ст. 42 Закону України “Про місцеве самоврядування в Україні”: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 Створити комісію з розгляду письмової колективної заяви мешканців вулиці Некрасова від 03.08.2015 р.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ляєв П.М. - перший заступник міського голови з питань діяльності виконавчих органів ради, голова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ікуліна Т.І. - головний спеціаліст відділу містобудування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имолін М.С. - начальник відділу міського господарства, надзвичайних ситуацій, обліку жит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насюк Д.В. - директор комунального підприємства «Комунальне транспортне підприєм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ичинська А.Ю. - начальник ВДАІ з обслуговування м. Каховка та Каховського району УМВС України в Херсонській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елест Г.О. - начальник Каховського районного Управління Головного управління Держсанепідслужби у Херсонській області, головний санітарний лікар Каховського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вієнко П.О. - технік-еколог КП «Комунальне транспортне підприємство»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ісії детально з</w:t>
      </w:r>
      <w:r>
        <w:rPr>
          <w:rFonts w:eastAsia="DejaVu Sans"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ясувати ситуацію  та виробити конкретні заходи по її врегулюванн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іали оформити актом та надати на розгляд міському голові до 14.08.2015 р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4:00Z</dcterms:created>
  <dc:creator>Татьяна Ивановна</dc:creator>
  <dc:description/>
  <dc:language>en-US</dc:language>
  <cp:lastModifiedBy/>
  <cp:lastPrinted>2015-08-10T09:14:00Z</cp:lastPrinted>
  <dcterms:modified xsi:type="dcterms:W3CDTF">2015-08-10T08:01:39Z</dcterms:modified>
  <cp:revision>20</cp:revision>
  <dc:subject/>
  <dc:title>Про створення робочої групи</dc:title>
</cp:coreProperties>
</file>