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9.1pt;height:50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6512368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0.08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1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9 від 07.08.2015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членів сімей військовослужбовців, що проходять службу в зоні антитерористичної опе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 по пр-ту ***, на прожиття,  у розмірі 500 грн.;</w:t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 ***, на прожитт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 ***, на прожитт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***, на прожитт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 ***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 ***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 яка мешкає  по вул. ***, на прожитт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 ***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 ***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 ***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 по пр-ту ***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пр-ту ***, на прожиття,  у розмірі 8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 8100 ( вісім тисяч сто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5-08-07T11:45:00Z</cp:lastPrinted>
  <dcterms:modified xsi:type="dcterms:W3CDTF">2015-08-12T14:04:31Z</dcterms:modified>
  <cp:revision>461</cp:revision>
  <dc:subject/>
  <dc:title> </dc:title>
</cp:coreProperties>
</file>