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39.25pt;height:50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2804610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0.08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32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На підставі протоколу № 9 від 07.08.2015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 та згідно з поданими  заявами громадян, які опинилися у тяжкому матеріальному стані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Надати матеріальну допомогу: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 на лікування сина, 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пр-ту ***,  на лікування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 на лікування,  у розмірі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на лікування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 на лікування, 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лікування дочки, 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*, на лікування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на лікування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на лікування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лікування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*, яка мешкає по вул. ***, на лікування, 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 на лікування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пр-ту ***, на лікування, 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на лікування, 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на лікування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лікування,  у розмірі 3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лікування сина, 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лікування,  у розмірі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пр-ту ***, на лікування, 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а лікування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*, на лікування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на пл. ***, на лікування,  у розмірі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на лікування,  у розмірі 3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лікування,  у розмірі 300 грн.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Управлінню праці та соціального захисту населення покриття витрат у розмірі 4200 ( чотири тисячі двісті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 Контроль за виконанням розпорядження покласти на секретаря ради Гончарова О.А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>
    <w:name w:val="WW-Iau?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/>
  <cp:lastPrinted>2015-08-07T14:10:00Z</cp:lastPrinted>
  <dcterms:modified xsi:type="dcterms:W3CDTF">2015-08-12T14:02:06Z</dcterms:modified>
  <cp:revision>464</cp:revision>
  <dc:subject/>
  <dc:title> </dc:title>
</cp:coreProperties>
</file>