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830283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8.2015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9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писків з об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 підлітків шкільного в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/2016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12 квітня 2000 р. № 646 «Про затвердження Інструкції з обліку дітей і підлітків шкільного віку» та рішення виконавчого комітету міської ради від 13.12.2011 р. № 418 «Про закріплення мікрорайонів загальноосвітніх навчальних закладів міста», з метою здійснення в повному обсязі обліку дітей і підлітків шкільного віку відділом освіти міської ради було проведена робота по обліку дітей та підлітків шкільного віку, в ході якої виявлено 5091 дитину віком від 5 до 18 років. З них 3446 дітей навчається в загальноосвітніх навчальних закладах міста. 12 дітей, згідно з протоколами діагностичного засідання Херсонської обласної психолого-медико-педагогічної консультації навчаються у Таврійській спеціалізованій загальноосвітній школі-інтернат І-ІІ ступенів Херсонської обласної ради. 305 дітей (випускники 9 класів 2014р.) навчаються у ПТУ, ВНЗ І-ІІ рівня акредитації. 330 дітей-випускників 2015 року планують вступити до ПТУ  і ВНЗ І-ІІ рівня акредитації. За висновками ЛКК 5 дітей шкільного віку не здатні до навч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вересня 2015 р. дітей 5-річного віку налічується 535, а дітей 6-ти річного віку – 458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5-ти річного віку 100% охоплені дошкільною освітою. Виявлено 31 хвору дитину віком 6-16 років для яких організовано індивідуальне навчання на д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міської психолого-медико-педагогічної консультації було обстежено 254 дитини, з них 222 дитини дошкільного віку, які мають вади мовного розвитку та 32 дитини шкільного віку з вадами психофізичного розвитку. Серед 222 дітей дошкільного віку з вадами мовного розвитку було встановлено, що у 60 дітей, після ефективної колекційної роботи з логопедом, мова відповідає віковій нормі, а для 140 дітей з вадами мовного розвитку визначені шляхи подальшої корекційної роботи. Серед 32 дітей шкільного віку з вадами психофізичного розвитку встановлено, що 16 дітей мають ді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83 (затримка психічного розвитку), 2 дитини – синдром рухової розгальмованості, 2 дитини – РДА (ранній дитячий аутизм) та 3 дитини – органічне ураження ЦНС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ами обласної ПМПК в травні 2015 р. було обстежено 14 дітей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 дитина-сирота та діти, які позбавлені батьківського піклування  навчаються в навчальних закладах міста.           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, керуючись Законом України «Про загальну середню освіту», п. 8 Інструкції з обліку дітей і підлітків шкільного віку, затвердженою постановою Кабінету Міністрів України від 12.04.2000 р. № 646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списки з обліку дітей і підлітків шкільного віку від 5 до 18 років (додаються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 (Гончар М.В.), відділу у справах дітей (Сушко О.А.) вжити організаційних заходів направлених на виконання ст. 35 Закону України «Про освіту» в повному обсяз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яти з контролю рішення виконавчого комітету міської ради від 12.08.2014 р. № 195 «Про затвердження списків з обліку дітей і підлітків шкільного віку  на 2014/2015 навчальний рік»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0:20Z</dcterms:created>
  <dc:creator/>
  <dc:description/>
  <dc:language>en-US</dc:language>
  <cp:lastModifiedBy/>
  <dcterms:modified xsi:type="dcterms:W3CDTF">2015-08-11T14:01:14Z</dcterms:modified>
  <cp:revision>3</cp:revision>
  <dc:subject/>
  <dc:title/>
</cp:coreProperties>
</file>