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0591619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8.2015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стан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го металевого гаража інвалі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інваліда другої групи з захворюванням опорно-рухового апарату Радіонової Світлани Дементіївни від 15.06.2015 р. , керуючись пунктом 4 Постанови Ради Міністрів Української РСР від 12 липня 1962 р. № 78 «Про заходи по упорядкуванню утримання легкових автомобілів і мотоциклів, що знаходяться в особистій власності громадян Української РСР» (зі змінами і  доповненнями, внесеними Постановою Кабінету Міністрів Української РСР від 22 серпня 1991 року № 166, планом зонування території міста Каховки, затвердженого рішенням сесії міської ради від 29.03.2012 р. № 457∕26   «Про затвердження плану зонування території міста Каховки»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озволити інваліду другої групи з захворюванням опорно-рухового апарату Радіоновій Світлані Дементіївні, яка має автомобіль з ручним керуванням і за станом здоров΄я не може користуватися відкритими стоянками, встановлення тимчасового металевого гаража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розміром 6,0 х 4,0 м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берігання автомобіля  по пр. Ворошилова в районі багатоквартирного житлового будинку № 26  з додержанням санітарних і протипожежних норм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 Рішення виконкому від 10.04.2012 р. № 144 “Про надання дозволу на встановлення тимчасового металевого гаражу інваліду” вважати таким, що втратило чинність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2:00Z</dcterms:created>
  <dc:creator>Татьяна Ивановна</dc:creator>
  <dc:description/>
  <dc:language>en-US</dc:language>
  <cp:lastModifiedBy/>
  <cp:lastPrinted>2012-04-09T16:27:00Z</cp:lastPrinted>
  <dcterms:modified xsi:type="dcterms:W3CDTF">2015-08-11T14:05:50Z</dcterms:modified>
  <cp:revision>10</cp:revision>
  <dc:subject/>
  <dc:title>Про надання дозволу на встановлення</dc:title>
</cp:coreProperties>
</file>