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8476057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TextBody"/>
        <w:ind w:left="0" w:right="-195" w:hanging="0"/>
        <w:jc w:val="both"/>
        <w:rPr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>11.08.2015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        </w:t>
      </w:r>
      <w:r>
        <w:rPr>
          <w:sz w:val="28"/>
          <w:szCs w:val="28"/>
          <w:u w:val="none"/>
          <w:lang w:val="ru-RU"/>
        </w:rPr>
        <w:t>м. Каховка                           205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хвалення  змін до  мі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и  забезпечення дітей-сиріт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дітей, позбавлених батьківського піклування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також осіб з їх числа, які не мають власного житла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порядкованим соціальним житлом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еріод 2013- 2015 рр., затверджен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есії міської ради № 770/412  від 25.04.2013 р.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і змінами,  затверджени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есії № 1027/56 від 27.03.2014р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ої Програми 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 - 2015 рр. , затвердженої рішенням сесії міської ради № 770/412  від 25.04.2013 р., зі змінами, затвердженими рішенням сесії № 1027/56 від 27.03.2014р., керуючись ч.1 п.а п.п. 1 статті 27 Закону України “Про місцеве самоврядування в Україні”, виконавчий комітет міської ради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w:rPr>
          <w:sz w:val="26"/>
          <w:szCs w:val="26"/>
        </w:rPr>
        <w:t>1. Схвалити зміни до міської Програми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2015 рр., затвердженої рішенням сесії міської ради № 770/412  від 25.04.2013 р., зі змінами, затвердженими рішенням сесії № 1027/56 від 27.03.2014р., виклавши розділ сьомий в наступній  редакції: „Орієнтований обсяг фінансування  на період 2013 -  2015 р.р. становить  932 тис. грн.,  а саме: за рахунок коштів  міського бюджету розвитку – 830 тис.  грн., інші джерела фінансування – 2 тис. грн., з державного бюджету – 100 тис. грн.”.</w:t>
      </w:r>
    </w:p>
    <w:p>
      <w:pPr>
        <w:pStyle w:val="Normal"/>
        <w:ind w:left="0" w:right="0" w:firstLine="54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2.  </w:t>
      </w:r>
      <w:r>
        <w:rPr>
          <w:sz w:val="26"/>
          <w:szCs w:val="26"/>
          <w:lang w:val="uk-UA"/>
        </w:rPr>
        <w:t xml:space="preserve">Міському центру соціальних служб для сім’ї, дітей та молоді  підготувати відповідний проект рішення на затвердження сесії міської рад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 Чернявського В.В.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О.П. Карасевич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4:08Z</dcterms:created>
  <dc:creator/>
  <dc:description/>
  <dc:language>en-US</dc:language>
  <cp:lastModifiedBy/>
  <dcterms:modified xsi:type="dcterms:W3CDTF">2015-08-11T14:14:05Z</dcterms:modified>
  <cp:revision>3</cp:revision>
  <dc:subject/>
  <dc:title/>
</cp:coreProperties>
</file>