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01051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TextBody"/>
        <w:ind w:left="0" w:righ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08.201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м. Каховка                           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нового складу спостережн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вчому комітеті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.п. 9-12 постанови Кабінету Міністрів України від 01 квітня 2004 року № 429 “Пр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оложень про спостережні комісії та піклувальні ради при спеціальних виховних установах” (в редакції від 19.11.2012 року), рішення виконавчого комітету Каховської міської ради від 18.01.2011 року № 48 “Про створення спостережної комісії при виконавчому комітеті Каховської міської ради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еруючись ст. ст. 11, 27, 34, 38 Закону України “Про місцеве самоврядування в Україні”, виконавчий коміт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організаційно — кадрової роботи, інформаційної політики та взаємодії з громадськістю (Куліда О.В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, що втратило чинність рішення виконавчого комітету Каховської міської ради №163 від 08.07.2014 р. „Про затвердження нового складу спостережної комісії  при виконавчому комітеті Каховської міської рад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, керуючого справами виконкому  Чернявськог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О.П. Карас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>_11.08.2015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1. Чернявський  Віталій Вікторович        -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ь діяльності виконавч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рганів ради, </w:t>
      </w:r>
      <w:r>
        <w:rPr>
          <w:rFonts w:cs="Times New Roman" w:ascii="Times New Roman" w:hAnsi="Times New Roman"/>
          <w:sz w:val="28"/>
          <w:szCs w:val="28"/>
        </w:rPr>
        <w:t>керуюч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ами виконкому,  </w:t>
      </w:r>
      <w:r>
        <w:rPr>
          <w:sz w:val="28"/>
          <w:szCs w:val="28"/>
        </w:rPr>
        <w:t xml:space="preserve">голов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Донова  Юлі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лодимирівна </w:t>
      </w:r>
      <w:r>
        <w:rPr>
          <w:sz w:val="28"/>
          <w:szCs w:val="28"/>
        </w:rPr>
        <w:t xml:space="preserve">         -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6"/>
          <w:szCs w:val="26"/>
        </w:rPr>
        <w:t>провідний спеціаліст відділу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Liberation Serif;Times New Roman" w:cs="Liberation Serif;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аці управлін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аці та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іального захисту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ня Каховської міської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ди, секретар</w:t>
      </w:r>
      <w:r>
        <w:rPr>
          <w:rFonts w:cs="Times New Roman" w:ascii="Times New Roman" w:hAnsi="Times New Roman"/>
          <w:bCs/>
          <w:sz w:val="26"/>
          <w:szCs w:val="26"/>
        </w:rPr>
        <w:t xml:space="preserve">    комісії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3.  Сушко Олена Анатоліївна                     -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у справах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діте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ловйова – Зуєва Діана Юріївна         </w:t>
      </w:r>
      <w:r>
        <w:rPr>
          <w:sz w:val="28"/>
          <w:szCs w:val="28"/>
        </w:rPr>
        <w:t xml:space="preserve">-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ховського міськрайонного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центру зайнятості населення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Соколовська Галина Ернстівна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-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іського центру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іальних служб для сім'ї,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ітей та моло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Скін Наталія Іванівна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-             голова міської організації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їнів-інтернаціоналістів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Слива Олег Павлович                              -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член міської організації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їнів — інтернаціоналістів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Матвієнко Петро Олександрович           -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голова міського громадського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ндаренко Андрій Андрійович </w:t>
      </w:r>
      <w:r>
        <w:rPr>
          <w:sz w:val="28"/>
          <w:szCs w:val="28"/>
        </w:rPr>
        <w:t xml:space="preserve">           -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член  міського громадського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 xml:space="preserve">. Гриценко Микола Леонідович               -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спеціаліст Каховської філії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регіонального центр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и  і спорт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інвалід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Інваспорт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Даниленко Марина Ігорівна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4:12Z</dcterms:created>
  <dc:creator/>
  <dc:description/>
  <dc:language>en-US</dc:language>
  <cp:lastModifiedBy/>
  <dcterms:modified xsi:type="dcterms:W3CDTF">2015-08-12T05:05:54Z</dcterms:modified>
  <cp:revision>2</cp:revision>
  <dc:subject/>
  <dc:title/>
</cp:coreProperties>
</file>