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8119890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TextBody"/>
        <w:ind w:left="0" w:right="-195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11.08.2015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</w:t>
      </w:r>
      <w:r>
        <w:rPr>
          <w:rFonts w:cs="Liberation Serif;Times New Roman"/>
          <w:sz w:val="28"/>
          <w:szCs w:val="28"/>
          <w:u w:val="none"/>
          <w:lang w:val="ru-RU"/>
        </w:rPr>
        <w:t>м. Каховка                           208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 внесення змін до положення про комісію з придбання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вартир (будинків) на вторинному ринку для забезпечення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итлом певної категорії громадян та житла для віднесення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його до категорії службового при виконавчому комітеті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ховської міської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Відповідно до ст. ст. 28, 30, 60 Закону України “Про місцеве самоврядування в Україні”, ст, ст. 48, 50, 118, 119 ЖК Української РСР, п. 44 Правил обліку громадян, які потребують поліпшення житлових умов, і надання їм жилих приміщень в УРСР </w:t>
      </w:r>
      <w:r>
        <w:rPr>
          <w:sz w:val="26"/>
          <w:szCs w:val="26"/>
        </w:rPr>
        <w:t>затверджених постановою РМ УРСР від 11. 12. 1984 р. № 470</w:t>
      </w:r>
      <w:r>
        <w:rPr>
          <w:rFonts w:cs="Times New Roman"/>
          <w:sz w:val="26"/>
          <w:szCs w:val="26"/>
        </w:rPr>
        <w:t xml:space="preserve"> та постанови Кабінету Міністрів України від 20.05.2015 року № 348 «Про затвердження Порядку та умов надання субвенції з державного бюджету місцевим бюджетам на будівництво (придбання) житла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»,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виконавчий комітет  Каховської міської ради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ВИРІШИВ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 Внести зміни до положення про комісію з придбання квартир (будинків) на вторинному ринку для забезпечення житлом певної категорії громадян та житла для віднесення його до категорії службового при виконавчому комітеті Каховської міської ради, а саме розділ І «Загальні положення» після слів: «Про державну службу» доповнити словами: постанови Кабінету Міністрів України від 20.05.2015 року № 348 «Про затвердження Порядку та умов надання субвенції з державного бюджету місцевим бюджетам на будівництво (придбання) житла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».</w:t>
      </w:r>
    </w:p>
    <w:p>
      <w:pPr>
        <w:pStyle w:val="TextBody"/>
        <w:spacing w:before="0" w:after="119"/>
        <w:ind w:left="0" w:right="0"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ь за виконанням даного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9:00Z</dcterms:created>
  <dc:creator>Валентина  Петровна</dc:creator>
  <dc:description/>
  <dc:language>en-US</dc:language>
  <cp:lastModifiedBy/>
  <cp:lastPrinted>2015-08-10T15:48:00Z</cp:lastPrinted>
  <dcterms:modified xsi:type="dcterms:W3CDTF">2015-08-11T14:02:10Z</dcterms:modified>
  <cp:revision>9</cp:revision>
  <dc:subject/>
  <dc:title>Про внесення змін до рішення виконавчого комітету</dc:title>
</cp:coreProperties>
</file>