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137605525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eastAsia="Liberation Serif;Times New Roman" w:cs="Liberation Serif;Times New Roman"/>
        </w:rPr>
        <w:t xml:space="preserve">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Liberation Serif;Times New Roman" w:cs="Liberation Serif;Times New Roman"/>
          <w:sz w:val="32"/>
        </w:rPr>
        <w:t xml:space="preserve">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76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30.07.2015 року                             </w:t>
      </w:r>
      <w:r>
        <w:rPr>
          <w:lang w:val="uk-UA"/>
        </w:rPr>
        <w:t xml:space="preserve">             </w:t>
      </w:r>
      <w:r>
        <w:rPr/>
        <w:t xml:space="preserve"> м. Каховка                              № 141</w:t>
      </w:r>
      <w:r>
        <w:rPr>
          <w:lang w:val="uk-UA"/>
        </w:rPr>
        <w:t>2</w:t>
      </w:r>
      <w:r>
        <w:rPr/>
        <w:t xml:space="preserve">/76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рішення міської ради 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ціального та культур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. Каховки на 2015 рік, та прогнозних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кропоказників економічного і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розвитку міста до 2017 року”, </w:t>
      </w:r>
    </w:p>
    <w:p>
      <w:pPr>
        <w:pStyle w:val="Normal"/>
        <w:tabs>
          <w:tab w:val="clear" w:pos="408"/>
          <w:tab w:val="left" w:pos="0" w:leader="none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о рішень міської ради 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99/72 від 26.03.2015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333/73 від 30.04.2015 “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оповнень до рішення від 29.01.2015 рок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52/68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“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>Розглянувши листи: відділу міського господарства, надзвичайних ситуацій,  обліку житла  Каховської міської ради  від 11.06.2015 №06-07/11,  від 20.07.2015 06-07/12,  від 22.07.2015 №06-07/13, від 13.07.2015 №16-06/11 ; КП “Каховська керуюча компанія” від 11.06.2015 №01-02/1016, від 21.07.2015 №01-02/1244; відділу освіти Каховської міської ради від 16.06.2015 №881/01-10, від 15.05.2015 №661/01-10, від 02.07.2015 №978/01-10, від 04.06.2017 №807/01-10,від 20.07.2015 №1031/01-10; фінансового управління Каховської міської ради від 05.05.2015 №02-23/303;  відділу містобудування та архітектури Каховської міської ради від 08.07.2015 №11-27/32; територіального центра соціального обслуговування Каховської міської ради від 29.05.2015 №01-17/111, від 22.07.2015 301-17/191; КП ”Комунальне транспортне підприємство” від 08.07.2015 №1276, від 20.07.2015 №1303; міського центру соціальних служб для сім'ї, дітей та молоді Каховської міської ради від 08.06.2015 №01-23/179; центру соціальної реабілітації дітей-інвалідів Каховської міської ради від 13.07.2015 №67; Каховського АТП 16506  від 20.07.2015 №173 та службову записку начальника загального відділу Каховської міської ради від 20.07.2015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6 Закону України “Про місцеве самоврядування  в Україні”, міська рад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Внести пропозицію міській раді щод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 внести зміни у таблицю додатку 4.3 Заходів, затверджених рішеннями 72</w:t>
        <w:tab/>
        <w:t xml:space="preserve">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кликання Каховської міської ради від 26.03.2015р. № 1299/72 в п. 3,4,10,18,24,32 та 73 сесії 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30.04.2015р. № 1333/73 в п. 47,50,51 і викласти в наступній редакції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770"/>
        <w:gridCol w:w="115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коштів, тис.грн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 проектної документації будівництва інженерно-транспортної інфраструктури індивідуальної садибної забудови учасникам АТО та мобілізованим  в межах детального плану території V черги  житлового масиву Свєтлово по вул. Леніна в м.Каховк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систем опалення квартир пільгових категорій населення та малозабезпечених громадян в багатоквартирних житлових будинках ж/м «Свєтлово» м. Каховка із встановленням систем індивідуального опалення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08,7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ширення міського кладовища  площею 5,773 га -  347,6 тис.грн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облаштування огородження — 80,0 тис грн, будівництво зовнішніх мереж водопроводу - 267,6 тис.грн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міського кладовища - 200,0 тис.гр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47,6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огородження прибудинкової території будинку по вул. Леніна №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13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 будівлі школи  зі встановленням  металопромислових вікон та дверей в загальноосвітній школі №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 xml:space="preserve">Придбання комп’ютерної техніки та лазерного принтеру для загальноосвітньої школи №6 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4,3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залізобетонних балконних плит в багатоквартирних  житлових будинках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9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будинку по вул. Пушкіна , 12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shd w:fill="auto" w:val="clear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Капітальний ремонт покрівлі будинку по вул. П. Морозова, 2а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shd w:fill="auto" w:val="clear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shd w:fill="auto" w:val="clear"/>
                <w:lang w:eastAsia="ru-RU" w:bidi="ar-SA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62,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2)  доповнити  таблицю додатку 4.3 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30.04.2015р. № 1333/73, наступними пунктами та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4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15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коштів, тис.грн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житла  для дітей сиріт та дітей, позбавлених  батьківського піклуванн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єднання до діючого газопроводу, наладка обладнання ШГРУ і пуск газу в реконструйовану систему газопостачання багатоквартирних житлових будинків по вул. Ентузіастів, 6;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426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Виготовлення проектно-кошторисної документації для реконструкції покрівлі житлового будинку  по вул. К. Маркса, 92 в м. Каховка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Внески органів влади Автономної Республіки Крим та органів  місцевого самоврядування у статутний капітал суб'єктів підприємницької діяльності 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техніки  для КП“Комунальне транспортне підприємство”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1.Мотокоса FS 400 ( 2 шт.) —   33,1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2.Бензопила VS 230  — 8,6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3.Мотопомпа”Хонда “ з рукавом всмоктувальним  для технічної води — 29,2 тис.гр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4.Висоторіз НТ 131 — 17,0 тис грн.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Внески органів влади Автономної Республіки Крим та органів  місцевого самоврядування у статутний капітал суб'єктів підприємницької діяльності 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обладнання для облаштування дитячих майданчиків на прибудинкових територіях багатоквартирних житлових будинків  для КП ”Каховська керуюча компанія”  5 комплекті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(пісочниця з грибком, гойдалка двомісна, рукохід, гірка металева).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Виготовлення проектно-кошторисної документації  з реконструкції балкону  по вул. Кірова,15 кв 57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покрівлі житлового будинку по вул. Кірова,6 (ОСББ “Кірова 6”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покрівлі житлового будинку по вул,                             Б. Хмельницького, 7 (ОСББ “Надія”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3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м'якої покрівлі житлового будинку в м. Каховка по вул. Мелітопольська, 184 (ОСББ “Мелітопольська. 184”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шиферної покрівлі житлового будинку по вул. Мелітопольська ,56 (ОСББ “Зірка”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щитової житлового будинку  по вул. Першотравн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29 (ОСББ “Першотравнева, 29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>
          <w:trHeight w:val="62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котельні гімназії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будівлі територіального центру по вул. Гоголя 6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2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Придбання пральних побутових машин  для ДНЗ № 6 “Сонечко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( 2 шт. 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електричних плит  для ДНЗ №9 “Оленка”  (2 шт.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комп'ютерної техніки  та принтеру для фінансового управління Каховської міської рад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ЗОШ №1 (початкова ланка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ЗОШ №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СЗОШ №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СЗОШ №2 (початкова ланка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ДНЗ №5 “Берізка”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ЗОШ № 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ЗОШ №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ДНЗ №6 “Сонечко”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становлення метало-пластикових вікон та дверей ДНЗ №10 “Казка”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>
          <w:trHeight w:val="62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для територіального центру  ліжка - масувач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комп'ютерної техніки для методичного кабінету відділу освіт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будівлі виконкому з встановленням метало-пластиковими вікнам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664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автотранспорту для центру реабілітації дітей інвалідів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73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lang w:eastAsia="ru-RU" w:bidi="ar-SA"/>
              </w:rPr>
              <w:t xml:space="preserve">                                       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підлоги опалювальної ДНЗ №8 “Іскорка”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18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Капітальний  ремонт зовнішніх мереж каналізації ЦДТ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 w:bidi="ar-SA"/>
              </w:rPr>
              <w:t>Всього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2,4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3) доповнити таблицю додатку 4.1 в розділі «Охорона навколишнього середовища» наступним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75"/>
        <w:gridCol w:w="1737"/>
        <w:gridCol w:w="190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идбання фотоколориметру КФК-3-01  для лабораторії очисних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3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720" w:leader="none"/>
              </w:tabs>
              <w:suppressAutoHyphens w:val="true"/>
              <w:bidi w:val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ВУ “Каховський водоканал”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2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4)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внести зміни в додатку 4.1 Заходів, затверджених рішенням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68 сесії VI скликання Каховської міської ради № 1252/68 від 29.01.2015 року,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а саме 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-  в розділі   «Благоустрій та озеленення міста» в пункті «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Зовнішнє освітлення вулиць (оплата за електроенергію, заміна ламп, заміна кабелю, ПММ, матеріали, оплата праці та інші видатки)</w:t>
      </w:r>
      <w:r>
        <w:rPr>
          <w:rFonts w:eastAsia="Batang;바탕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bidi="ar-SA"/>
        </w:rPr>
        <w:t>»  цифру «445,1» змінити на цифру «475,4»;</w:t>
      </w:r>
      <w:r>
        <w:rPr>
          <w:rFonts w:eastAsia="Batang;바탕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- в розділі «Дороги і тротуари» в пункті «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Поточний ремонт асфальтобетонного покриття міських вулиць» цифру «346,9»  замінити на цифру </w:t>
      </w:r>
      <w:r>
        <w:rPr>
          <w:rFonts w:eastAsia="Batang;바탕" w:cs="Times New Roman" w:ascii="Times New Roman" w:hAnsi="Times New Roman"/>
          <w:sz w:val="26"/>
          <w:szCs w:val="26"/>
          <w:shd w:fill="auto" w:val="clear"/>
          <w:lang w:bidi="ar-SA"/>
        </w:rPr>
        <w:t>«1116,9»;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5) доповнити програму в розділі “Інші завдання та заходи “ окремим пунк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- відшкодування вартості проїзду мешканцям міста на садово-огородні ділянки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shd w:fill="auto" w:val="clear"/>
          <w:lang w:bidi="ar-SA"/>
        </w:rPr>
        <w:t>«51,0</w:t>
      </w:r>
      <w:r>
        <w:rPr>
          <w:rFonts w:eastAsia="Batang;바탕" w:cs="Times New Roman" w:ascii="Times New Roman" w:hAnsi="Times New Roman"/>
          <w:sz w:val="26"/>
          <w:szCs w:val="26"/>
          <w:shd w:fill="auto" w:val="clear"/>
          <w:lang w:bidi="ar-SA"/>
        </w:rPr>
        <w:t>» тис.грн.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bidi w:val="0"/>
        <w:ind w:left="0" w:right="0" w:firstLine="750"/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ru-RU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bidi w:val="0"/>
        <w:spacing w:before="0" w:after="120"/>
        <w:ind w:left="0" w:right="0" w:firstLine="765"/>
        <w:jc w:val="both"/>
        <w:rPr>
          <w:bCs/>
          <w:sz w:val="26"/>
          <w:szCs w:val="26"/>
          <w:lang w:eastAsia="ru-RU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 xml:space="preserve">                          </w:t>
        <w:tab/>
        <w:t xml:space="preserve">     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sectPr>
      <w:type w:val="nextPage"/>
      <w:pgSz w:w="11906" w:h="16838"/>
      <w:pgMar w:left="16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/>
  <cp:lastPrinted>2015-07-31T11:14:00Z</cp:lastPrinted>
  <dcterms:modified xsi:type="dcterms:W3CDTF">2015-07-31T08:54:44Z</dcterms:modified>
  <cp:revision>27</cp:revision>
  <dc:subject/>
  <dc:title>КАХОВСЬКА  МІСЬКА  РАДА</dc:title>
</cp:coreProperties>
</file>