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1874658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76___ сесії ______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5 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420/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” на 2015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ідно з рішенням сесії міської ради від 29.01.2015 року № 1253/68 “Про міський бюджет на 2015 рік” та розглянувши пропозицію виконавчого комітету міської ради “Про внесення проекту змін до рішення сесії міської ради від 28.03.2013 № 746/40 “Про Програму розвитку фізичної культури і спорту в м. Каховці на 2013-2017 роки” на 2015 рік, з метою реалізації основних напрямків державної політики у сфері фізичної культури і спорту в місті,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1. Внести такі зміни до рішення сесії міської ради від 28.03.2013 року № 746/40 “Про Програму розвитку фізичної культури і спорту в м. Каховці на 2013-2017 роки” на 2015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5 рік викласти у наступн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7"/>
        <w:gridCol w:w="1417"/>
        <w:gridCol w:w="1815"/>
        <w:gridCol w:w="2752"/>
      </w:tblGrid>
      <w:tr>
        <w:trPr>
          <w:trHeight w:val="39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передбачених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х асигн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ь головним розпорядникам коштів на відповідні 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передбачених бюджетних асигнувань головним розпорядн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 коштів на відповідні ро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5:00Z</dcterms:created>
  <dc:creator>user</dc:creator>
  <dc:description/>
  <dc:language>en-US</dc:language>
  <cp:lastModifiedBy>user</cp:lastModifiedBy>
  <cp:lastPrinted>2015-07-07T13:31:00Z</cp:lastPrinted>
  <dcterms:modified xsi:type="dcterms:W3CDTF">2015-07-03T10:56:00Z</dcterms:modified>
  <cp:revision>4</cp:revision>
  <dc:subject/>
  <dc:title> </dc:title>
</cp:coreProperties>
</file>