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4879554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szCs w:val="28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7.2013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1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від 12.07.2013 № 110-р “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зацію та проведення VІІ мотофестивалю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Тачанка 2013” в м. Каховці 26-28 липня 2013 рок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>З метою організації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ня сесії міської ради від 22 грудня 2011 року № 349/21 „Про міську комплексну Програму „Молодь” на 2012-2016 роки”, згідно з рішенням виконкому міської ради від 9 липня 2013 року № 1</w:t>
      </w:r>
      <w:r>
        <w:rPr>
          <w:sz w:val="28"/>
          <w:szCs w:val="28"/>
          <w:shd w:fill="auto" w:val="clear"/>
          <w:lang w:val="uk-UA" w:eastAsia="zh-CN" w:bidi="ar-SA"/>
        </w:rPr>
        <w:t>85 “Про проведення VІІ мотофестивалю “Тачанка 2013” в м. Каховці 26-28 липня 2013 рок</w:t>
      </w:r>
      <w:r>
        <w:rPr>
          <w:sz w:val="28"/>
          <w:szCs w:val="28"/>
          <w:lang w:val="uk-UA" w:eastAsia="zh-CN" w:bidi="ar-SA"/>
        </w:rPr>
        <w:t>у”,</w:t>
      </w:r>
      <w:r>
        <w:rPr>
          <w:sz w:val="28"/>
          <w:szCs w:val="28"/>
        </w:rPr>
        <w:t xml:space="preserve"> з метою урізноманітнення культурно-мистецьких, спортивних та молодіжних заходів міста, забезпечення розвитку різних форм дозвілля та відпочинку молоді міста, а також згідно з планом роботи відділу у справах сім’ї та молоді, керуючись статтею 42 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одаткові пункти плану підготовки заходів VІІ мотофестивалю “Тачанка 2013” в м. Каховці 26-28 липня 2013 року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248" w:right="0" w:firstLine="708"/>
        <w:jc w:val="left"/>
        <w:rPr/>
      </w:pPr>
      <w:r>
        <w:rPr/>
        <w:tab/>
      </w:r>
      <w:r>
        <w:rPr>
          <w:sz w:val="28"/>
        </w:rPr>
        <w:t>Затверджено</w:t>
      </w:r>
    </w:p>
    <w:p>
      <w:pPr>
        <w:pStyle w:val="Normal"/>
        <w:ind w:left="4248" w:right="0" w:firstLine="708"/>
        <w:jc w:val="both"/>
        <w:rPr>
          <w:sz w:val="28"/>
        </w:rPr>
      </w:pPr>
      <w:r>
        <w:rPr>
          <w:sz w:val="28"/>
        </w:rPr>
        <w:tab/>
        <w:t>розпорядження міського голо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7.07.2013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112-р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7"/>
        <w:jc w:val="center"/>
        <w:rPr/>
      </w:pPr>
      <w:r>
        <w:rPr/>
        <w:t>Додаткові пункти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у підготовки заходів VІІ мотофестивалю “Тачанка 2013” в м. Каховці 26-28 липня 2013 року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525"/>
        <w:gridCol w:w="2670"/>
        <w:gridCol w:w="267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lang w:val="uk-UA" w:eastAsia="zh-CN" w:bidi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lang w:val="uk-UA" w:eastAsia="zh-CN" w:bidi="ar-SA"/>
              </w:rPr>
              <w:t>п/п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lang w:val="uk-UA" w:eastAsia="zh-CN" w:bidi="ar-SA"/>
              </w:rPr>
              <w:t>Назва заходу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lang w:val="uk-UA" w:eastAsia="zh-CN" w:bidi="ar-SA"/>
              </w:rPr>
              <w:t>Дата та місце проведення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lang w:val="uk-UA" w:eastAsia="zh-CN" w:bidi="ar-SA"/>
              </w:rPr>
              <w:t>Відповідальні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Забезпечення мотофестивалю польовою кухнею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з 14:00. 25.07. до 12:00. 28.07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зона відпочинку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Зубков В.А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Коняєв В.І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акваторії зони відпочинку рятувальним човном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6-27.07.,  акваторія зони відпочинку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рай В.П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я журналу інструктажу з техніки безпеки учасників фестивалю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 12:00. 25.07. до 20:00. 27.07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она відпочинку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узьміна О.О. (за згодою), Паталашка О.А. (за згодою), Донова Ю. 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інформаційними наметам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ітет фестивалю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 10:00. 25.07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она відпочинку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Рожко В. (за згодою), Зікранець О.С. 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ab/>
        <w:t>І.М.Орє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76"/>
      <w:ind w:left="0" w:right="0" w:firstLine="420"/>
      <w:jc w:val="center"/>
    </w:pPr>
    <w:rPr>
      <w:rFonts w:ascii="Arial" w:hAnsi="Arial" w:cs="Arial"/>
      <w:b/>
      <w:bCs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К 312</dc:creator>
  <dc:description/>
  <dc:language>en-US</dc:language>
  <cp:lastModifiedBy>Отдел Молодёжи</cp:lastModifiedBy>
  <cp:lastPrinted>2013-07-16T15:24:00Z</cp:lastPrinted>
  <dcterms:modified xsi:type="dcterms:W3CDTF">2011-04-12T18:24:00Z</dcterms:modified>
  <cp:revision>648</cp:revision>
  <dc:subject/>
  <dc:title> </dc:title>
</cp:coreProperties>
</file>