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6"/>
          <w:szCs w:val="26"/>
          <w:lang w:val="en-US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95pt" filled="f" o:ole="">
            <v:imagedata r:id="rId3" o:title=""/>
          </v:shape>
          <o:OLEObject Type="Embed" ProgID="" ShapeID="ole_rId2" DrawAspect="Content" ObjectID="_88872872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6"/>
          <w:szCs w:val="26"/>
          <w:lang w:val="en-US"/>
        </w:rPr>
      </w:pPr>
      <w:r>
        <w:rPr>
          <w:rFonts w:cs="UkrainianPragmatica;Courier New" w:ascii="UkrainianPragmatica;Courier New" w:hAnsi="UkrainianPragmatica;Courier New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UkrainianPragmatica;Courier New" w:ascii="UkrainianPragmatica;Courier New" w:hAnsi="UkrainianPragmatica;Courier New"/>
          <w:sz w:val="26"/>
          <w:szCs w:val="26"/>
        </w:rPr>
        <w:t>УКРАЇН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ХЕРСОНСЬКОЇ 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6 сесії ____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_____ скликання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numPr>
          <w:ilvl w:val="4"/>
          <w:numId w:val="2"/>
        </w:numPr>
        <w:rPr>
          <w:sz w:val="28"/>
          <w:szCs w:val="28"/>
          <w:lang w:val="uk-UA"/>
        </w:rPr>
      </w:pPr>
      <w:r>
        <w:rPr>
          <w:b w:val="false"/>
          <w:i w:val="false"/>
          <w:sz w:val="26"/>
          <w:szCs w:val="26"/>
        </w:rPr>
        <w:t>30.07.</w:t>
      </w:r>
      <w:r>
        <w:rPr>
          <w:b w:val="false"/>
          <w:i w:val="false"/>
          <w:sz w:val="26"/>
          <w:szCs w:val="26"/>
          <w:lang w:val="ru-RU"/>
        </w:rPr>
        <w:t>2015</w:t>
      </w:r>
      <w:r>
        <w:rPr>
          <w:b w:val="false"/>
          <w:i w:val="false"/>
          <w:sz w:val="26"/>
          <w:szCs w:val="26"/>
        </w:rPr>
        <w:t xml:space="preserve">року 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</w:rPr>
        <w:t xml:space="preserve">                                 м. Каховка                                      № 1425/76                         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их ділянок</w:t>
      </w:r>
    </w:p>
    <w:p>
      <w:pPr>
        <w:pStyle w:val="Normal"/>
        <w:ind w:left="-180" w:right="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Розглянувши заяви громадян Ляшко С.В., Івченко І.О., Дардан О.С. про викуп земельної ділянки, на якій розташовані належні їм на праві власності об’єкти нерухомого майна, </w:t>
      </w:r>
      <w:r>
        <w:rPr>
          <w:sz w:val="28"/>
          <w:szCs w:val="28"/>
          <w:lang w:val="uk-UA"/>
        </w:rPr>
        <w:t>проект землеустрою щодо відведення земельної ділянки несільськогосподарського призначення у власність, звіти про експертну грошову оцінку земельних ділянок несільськогосподарського призначення,</w:t>
      </w:r>
      <w:r>
        <w:rPr>
          <w:sz w:val="28"/>
          <w:szCs w:val="28"/>
        </w:rPr>
        <w:t xml:space="preserve"> керуючись статтями 125, 126, 127, 128 Земельного кодексу України, статтею 50 Закону України “Про землеустрій”, статтями 13, 19 Закону України “Про оцінк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проект землеустрою щодо відведення земельної ділянки несільськогосподарського призначення  у власність шляхом її викупу громадянам Ляшко Станіславу Вікторовичу, Івченко Ігорю Олеговичу  площею 0,0089 га (кадастровий номер: 6510400000:01:001:0824) для обслуговування нежитлової будівлі, торговельного павільйону   розташованого по вул. Кооперативній, 5 за рахунок землекористувачів Ляшка С.В., Булахової Ж.Л. на землях житлової та громадської забудови Каховської міської рад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Затвердити звіт про експертну грошову оцінку земельної ділянки несільськогосподарського призначення  площею 0,0089 га (кадастровий номер: 6510400000:01:001:0824) для обслуговування нежитлової будівлі, торговельного павільйону   розташованого по вул. Кооперативній, 5. 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1. Затвердити вартість земельної ділянки несільськогосподарського призначення площею 0,0089 га, розташовану по вул. Кооперативній, 5  та ціну її продажу в розмірі 18356,00 грн. (вісімнадцять тисяч триста п'ятдесят шість гривень 00 копійок) на підставі   звіту про експертну грошову оцінку земельної ділянки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Продати у власність громадянам Ляшко Станіславу Вікторовичу, Івченко Ігорю Олеговичу  земельну ділянку  площею 0,0089 га, розташовану по вул. Кооперативній, 5, кадастровий номер: 6510400000:01:001:0824 за ціною 18356,00 грн. (вісімнадцять тисяч триста п'ятдесят шість гривень 00 копійок) для обслуговування  нежитлової будівлі, торговельного павільйону. 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</w:t>
      </w:r>
      <w:r>
        <w:rPr>
          <w:sz w:val="28"/>
          <w:szCs w:val="28"/>
          <w:shd w:fill="auto" w:val="clear"/>
          <w:lang w:val="uk-UA"/>
        </w:rPr>
        <w:t>мі 3090,00 грн.</w:t>
      </w:r>
      <w:r>
        <w:rPr>
          <w:sz w:val="28"/>
          <w:szCs w:val="28"/>
          <w:lang w:val="uk-UA"/>
        </w:rPr>
        <w:t xml:space="preserve"> (три тисячі дев'яносто гривень 00 коп.)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3. Затвердити умови продажу земельної ділянки  громадянам Ляшко С.В., Івченко І.О.: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4. Затвердити умови розрахунків земельної ділянки по вул. Кооперативній, 5, з перерахуванням одноразового платежу - ціни продажу 18356,00 грн. (вісімнадцять тисяч триста п'ятдесят шість гривень 00 копійок)  протягом тридцяти днів з дня нотаріального посвідчення договору купівлі – продажу з урахуванням індексу інфляції. 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Затвердити звіт про експертну грошову оцінку земельної ділянки несільськогосподарського призначення  площею 0,1515 га, кадастровий номер: 6510400000:02:001:0121, для обслуговування будівлі, магазину будівельних матеріалів  розташованого по вул. Б.Хмельницького, 1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1. Затвердити вартість земельної ділянки несільськогосподарського призначення площею 0,1515 га, розташовану по вул. Б.Хмельницького, 1 та ціну її продажу в розмірі 216494,00 грн. (двісті шістнадцять тисяч чотириста дев'яносто чотири гривни 00 копійок) на підставі   звіту про експертну грошову оцінк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2.  Продати у власність громадянину Ляшко Станіславу Вікторовичу, земельну ділянку площею 0,1515 га, розташовану по вул. Б.Хмельницького, 1, кадастровий номер: 6510400000:02:001:0121, за ціною  216494,00 грн. (двісті шістнадцять тисяч чотириста дев'яносто чотири гривни 00 копійок) для обслуговування будівлі, магазину будівельних матеріалів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ансовий внесок в сумі 3100,00 грн. (три тисячі сто гривень 00 коп.)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3. Затвердити умови продажу земельної ділянки  громадянину  Ляшко С.В.: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   3.4. Затвердити умови розрахунків при продажу земельної ділянки  площею 0,1515 га, розташовану по вул. Б.Хмельницького, 1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8"/>
          <w:szCs w:val="28"/>
          <w:shd w:fill="auto" w:val="clear"/>
          <w:lang w:val="uk-UA"/>
        </w:rPr>
        <w:t>цю надається розстрочка по сплаті решти суми на 3 місяця з щомісячним погашенням рівними частинами до 25</w:t>
      </w:r>
    </w:p>
    <w:p>
      <w:pPr>
        <w:pStyle w:val="Normal"/>
        <w:ind w:left="-142" w:right="99" w:hanging="0"/>
        <w:jc w:val="both"/>
        <w:rPr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строчення погашення частини розстроченого платежу більш як на два </w:t>
      </w:r>
      <w:r>
        <w:rPr>
          <w:sz w:val="28"/>
          <w:szCs w:val="28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Затвердити звіт про експертну грошову оцінку земельної ділянки несільськогосподарського призначення  площею 0,1341 га, кадастровий номер: 6510400000:02:001:0101, для будівництва обслуговування гаражних боксів розташованих по вул. Б.Хмельницького, 3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1. Затвердити вартість земельної ділянки несільськогосподарського призначення площею 0,1341 га та ціну її продажу в розмірі 196564,00 грн. (сто дев'яносто шість тисяч  п'ятсот шістдесят чотири гривни 00 копійок) на підставі   звіту про експертну грошову оцінк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2.  Продати у власність громадянину Ляшко Станіславу Вікторовичу, земельну ділянку площею 0,1341 га, розташовану по вул. Б.Хмельницького, 3, кадастровий номер: 6510400000:02:001:0101 за ціною  196564,00 грн. (сто дев'яносто шість тисяч  п'ятсот шістдесят чотири гривни 00 копійок) для будівництва та обслуговування гаражних боксів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ансовий внесок в сумі 3100,00 грн. (три тисячі сто гривень 00 коп.)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3. Затвердити умови продажу земельної ділянки  громадянину  Ляшко С.В.: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4. Затвердити умови розрахунків при продажу земельної ділянки  площею 0,1341 га, розташовану по вул. Б.Хмельницького, 3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8"/>
          <w:szCs w:val="28"/>
          <w:shd w:fill="auto" w:val="clear"/>
          <w:lang w:val="uk-UA"/>
        </w:rPr>
        <w:t>цю надається розстрочка по сплаті решти суми на 3 місяця з щомісячним погашенням рівними частинами до 25 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строчення погашення частини розстроченого платежу більш як на </w:t>
      </w:r>
    </w:p>
    <w:p>
      <w:pPr>
        <w:pStyle w:val="Normal"/>
        <w:ind w:left="-142" w:right="99" w:hanging="0"/>
        <w:jc w:val="both"/>
        <w:rPr/>
      </w:pPr>
      <w:r>
        <w:rPr/>
      </w:r>
    </w:p>
    <w:p>
      <w:pPr>
        <w:pStyle w:val="Normal"/>
        <w:ind w:left="-142" w:right="99" w:hanging="0"/>
        <w:jc w:val="both"/>
        <w:rPr/>
      </w:pPr>
      <w:r>
        <w:rPr/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</w:t>
      </w:r>
      <w:r>
        <w:rPr>
          <w:sz w:val="28"/>
          <w:szCs w:val="28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Затвердити звіт про експертну грошову оцінку земельної ділянки несільськогосподарського призначення  площею 0,0185 га, кадастровий номер: 6510400000:01:001:0789, для  обслуговування нежитлової будівлі, магазину розташованої по вул. Кооперативній, 2-а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1. Затвердити вартість земельної ділянки несільськогосподарського призначення площею 0,0185 га та ціну її продажу в розмірі 36909,00 грн. (тридцять  шість тисяч дев'ятсот дев'ять гривень 00 копійок) на підставі   звіту про експертну грошову оцінк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2.  Продати у власність громадянину Дардану Олександру Сергійовичу, земельну ділянку площею 0,0185 га, розташовану по вул. Кооперативній, 2-а, кадастровий номер: 6510400000:01:001:0789 за ціною 36909,00 грн. (тридцять  шість тисяч дев'ятсот дев'ять гривень 00 копійок) для обслуговування  нежитлової будівлі, магазину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ансовий внесок в сумі 2950,00 грн. (дві тисячі дев'ятсот п'ятдесят гривень 00 коп.)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3. Затвердити умови продажу земельної ділянки  громадянину  Дардан О.С.: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4. Затвердити умови розрахунків при продажу земельної ділянки  площею 0,0185 га, розташовану по вул. Кооперативній, 2-а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8"/>
          <w:szCs w:val="28"/>
          <w:shd w:fill="auto" w:val="clear"/>
          <w:lang w:val="uk-UA"/>
        </w:rPr>
        <w:t>цю надається розстрочка по сплаті решти суми на 2 роки з щомісячним погашенням рівними частинами до 25 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строчення погашення частини розстроченого платежу більш як на 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</w:t>
      </w:r>
      <w:r>
        <w:rPr>
          <w:sz w:val="28"/>
          <w:szCs w:val="28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Громадянам Ляшко С.В., Івченко І.О., Дардан О.С. у двомісячний термін з дня прийняття цього рішення укласти договори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ділу економіки, комунального майна та землі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Доручити міському голові Карасевичу О.П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Громадянам Ляшко С.В., Івченко І.О.  зареєструвати право власності на земельну ділянку згідно з чинним законодавством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Відповідальність за виконання цього рішення покласти на секретаря міської ради Гончарова О.</w:t>
      </w:r>
      <w:r>
        <w:rPr>
          <w:sz w:val="26"/>
          <w:szCs w:val="26"/>
          <w:lang w:val="uk-UA"/>
        </w:rPr>
        <w:t>А..</w:t>
      </w:r>
    </w:p>
    <w:p>
      <w:pPr>
        <w:pStyle w:val="Normal"/>
        <w:ind w:left="-142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8-03T15:33:00Z</cp:lastPrinted>
  <dcterms:modified xsi:type="dcterms:W3CDTF">2015-08-03T12:34:42Z</dcterms:modified>
  <cp:revision>4</cp:revision>
  <dc:subject/>
  <dc:title/>
</cp:coreProperties>
</file>