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58275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26/7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меж земельног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вітут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ab/>
        <w:tab/>
        <w:t>Розглянувши заяву громад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на Шевиріна Романа Володимировича, протокол № 3 від 25.06.2015 р. засідання постійно діючої комісії з розгляду питань, пов’язаних із земельними відносинами при Каховській міській раді, подані матеріали, керуючись статтями 12, 98-100 Земельного кодексу України, статтями 25, 5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szCs w:val="28"/>
        </w:rPr>
        <w:t>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Надати дозвіл громадянину Шевиріну Роману Володимировичу на розроблення технічної документації із землеустрою щодо встановлення меж земельного сервітуту (на строк один рік) на земельну ділянку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орієнтовною площею 0,0700 га, розташовану по в</w:t>
      </w:r>
      <w:r>
        <w:rPr>
          <w:rFonts w:cs="Times New Roman" w:ascii="Times New Roman" w:hAnsi="Times New Roman"/>
          <w:sz w:val="28"/>
          <w:szCs w:val="28"/>
          <w:lang w:val="uk-UA"/>
        </w:rPr>
        <w:t>ул. Нафтовиків, для складування будівельних та лісоматеріалі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Громадянину Шевиріну Р.В.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Гончарова О.А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О.П. Карасевич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оригінал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О.А. Гончаров</w:t>
        <w:tab/>
        <w:tab/>
        <w:tab/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35:00Z</cp:lastPrinted>
  <dcterms:modified xsi:type="dcterms:W3CDTF">2015-08-03T12:36:02Z</dcterms:modified>
  <cp:revision>2</cp:revision>
  <dc:subject/>
  <dc:title/>
</cp:coreProperties>
</file>