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185283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6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27/76</w:t>
            </w:r>
          </w:p>
        </w:tc>
      </w:tr>
    </w:tbl>
    <w:p>
      <w:pPr>
        <w:pStyle w:val="Normal"/>
        <w:ind w:left="360" w:right="-81" w:hanging="360"/>
        <w:jc w:val="center"/>
        <w:rPr/>
      </w:pPr>
      <w:r>
        <w:rPr/>
      </w:r>
    </w:p>
    <w:p>
      <w:pPr>
        <w:pStyle w:val="Normal"/>
        <w:ind w:left="360" w:right="-81" w:hanging="36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 власність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и громадян про передачу земельних ділянок, які знаходяться у фактичному користуванні, у власність та надання в оренду для будівництва та обслуговування жилих будинків, господарських будівель і споруд (присадибні ділянки),  технічну документацію із землеустрою щодо відновлення (встановлення) меж земельної ділянки в натурі (на місцевості), керуючись статтями 12, 118, Земельного кодексу України, статтею 31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 1.  Припинити дію договору оренди земельної ділянки площею 0,0872 га по вул. Таврійській, 29, укладеного міською радою з громадянином Сінокопом В.В. 23.02.2004 р. та зареєстрованого Херсонською філією Центру Державного земельного кадастру 23.02.2004 р. за № 209.</w:t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>Надати громадянину Сінокопу Володимиру Володимировичу у приватну власність земельну ділянку площею 0,0872 га, кадастровий номер 6510400000:08:001:0170, розташовану по вул. Таврійській, 29 для будівництва та обслуговування житлового будинку, господарських будівель і споруд (присадибна ділянка), яка знаходиться в оренді громадянина Сінокопа В.В. згідно договору оренди від 23.02.2004 року.</w:t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Затвердити технічну документацію щодо складання державного акту на право власності на земельну ділянку площею 0,0339 га громадянці Мараховській Ю.М..</w:t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дати громадянці Мараховській Юлії Миколаївні у приватну власність земельну ділянку площею 0,0339 га, кадастровий номер 6510400000:08:001:0484, розташовану по вул. К. Маркса, 35 для будівництва та обслуговування житлового будинку, господарських будівель і споруд (присадибна ділянка).</w:t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Надати у громадянці Єльцовій Євгенії Валентинівні у приватну власність земельну ділянку площею 0,0314 га, кадастровий номер 6510400000:01:001:1023, розташовану по вул. І.Золіна, 150 для будівництва та обслуговування житлового будинку, господарських будівель і споруд (присадибна ділянка на підставі договору дарування житлового будинку від 29.12.2014 року, витягу з Державного реєстру речових прав на нерухоме майно про реєстрацію права власності за № 535677265104, технічної документації із землеустрою щодо встановлення (відновлення) меж земельної ділянки в натурі (на місцевості) площею 0,0314 га по вул. І.Золіна, 150.</w:t>
      </w:r>
    </w:p>
    <w:p>
      <w:pPr>
        <w:pStyle w:val="21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 Припинити </w:t>
      </w:r>
      <w:r>
        <w:rPr>
          <w:rFonts w:eastAsia="Times New Roman" w:cs="Times New Roman"/>
          <w:b w:val="false"/>
          <w:bCs w:val="false"/>
          <w:sz w:val="28"/>
          <w:szCs w:val="28"/>
        </w:rPr>
        <w:t>дію договору оренди земельної ділянки площею 0,0772 га по вул. Леніна, 49, укладеного міською радою з громадянкою Яровою Т.І. 06.11.2012 р. та зареєстрованого у відділі Держкомзему в м.Каховці за №651040004000217.</w:t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Надати громадянці Яровій Тамарі Іванівні у приватну власність земельну ділянку площею 0,0772 га, кадастровий номер 6510400000:01:001:034106, розташовану по вул. Леніна, 49 для будівництва та обслуговування житлового будинку, господарських будівель і споруд (присадибна ділянка), яка знаходиться в оренді громадянки  Ярової Т.І. згідно договору оренди від 06.11.2012  року.</w:t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Громадянам Сінокопу В.В., Мараховській Ю.М., Єльцовій Є.В.,  Яровій Т.І. оформити у визначеному порядку документи, що підтверджують право власності на землю (статті 125, 126 Земельного кодексу України).</w:t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О.П. Карасевич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7-16T11:25:00Z</cp:lastPrinted>
  <dcterms:modified xsi:type="dcterms:W3CDTF">2015-07-16T08:26:06Z</dcterms:modified>
  <cp:revision>4</cp:revision>
  <dc:subject/>
  <dc:title/>
</cp:coreProperties>
</file>