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355806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6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7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31/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доповн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переліку земельних діля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набуття права на їх орен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емельних торгах у 2015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 метою ефективного використання земель комунальної власності міста, витягу з протоколу № 4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постійно діючої комісії з розгляду питань, пов’язаних із земельними відносинами при Каховській міській раді, </w:t>
      </w:r>
      <w:r>
        <w:rPr>
          <w:sz w:val="26"/>
          <w:szCs w:val="26"/>
          <w:lang w:val="uk-UA"/>
        </w:rPr>
        <w:t>керуючись частиною 1 статті 136 Земельного кодексу України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. Доповнити Перелік земельних ділянок для набуття права на їх оренду на земельних торгах у 2015 році, затвердженого рішенням сесії міської ради від 29.01.2015 року № 1271/68, пунктом 17 наступного змісту:  </w:t>
      </w: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5"/>
        <w:gridCol w:w="954"/>
        <w:gridCol w:w="1959"/>
        <w:gridCol w:w="1147"/>
        <w:gridCol w:w="1160"/>
        <w:gridCol w:w="16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- чення земельної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ної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ї плати н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час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н./рі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ект Ворошилова (район ательє “Росинка”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02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uk-UA"/>
              </w:rPr>
              <w:t>будівництва торгово- офісної будівл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uk-UA"/>
              </w:rPr>
              <w:t>10318,46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uk-UA"/>
        </w:rPr>
        <w:t xml:space="preserve"> Доручити виконкому Каховської міської ради розробку проекту землеустрою щодо відведення земельної ділянки орієнтовною площею 0,0220 га по проспекту Ворошилова (район ательє “Росинка”) для будівництва торгово-офісної будівлі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7-21T08:34:00Z</cp:lastPrinted>
  <dcterms:modified xsi:type="dcterms:W3CDTF">2015-07-22T05:22:47Z</dcterms:modified>
  <cp:revision>2</cp:revision>
  <dc:subject/>
  <dc:title/>
</cp:coreProperties>
</file>