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-5.2pt;width:41.45pt;height:52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976674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6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7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37/76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озробку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99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Розглянувши подані матеріали, заяви  фізичних осіб керуючись статтями 79-1, 122 Земельного кодексу України, статтями 25, 55, 56 Закону України «Про землеустрій», пунктом 34 частини 1 статті 26 Закону України  “ Про місцеве самоврядування в Україні”, міська рада</w:t>
      </w:r>
    </w:p>
    <w:p>
      <w:pPr>
        <w:pStyle w:val="Normal"/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громадянину Куришко Ігорю Анатолійовичу на розробку технічної документації із землеустрою щодо встановлення (відновлення) меж земельної ділянки в натурі (на місцевості) площею 0,3897 га на площі Меліораторів, 2а, кадастровий номер 6510400000:01:00160826 для уточнення меж земельної ділянки  по обслуговуванню ринку “Гарант”.</w:t>
      </w:r>
    </w:p>
    <w:p>
      <w:pPr>
        <w:pStyle w:val="Normal"/>
        <w:ind w:left="0" w:right="9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Надати згоду громадянам Дмитруку Олександру Васильовичу, Вітковському Олександру Олексійовичу на розробку технічної документації із землеустрою щодо поділу земельної ділянки площею 0,8358 га по провулку Трубному, 5, кадастровий номер 6510400000:01:001:0337, яка знаходиться у них в оренді згідно договору від 27.05.2013 року та додаткової угоди до нього зареєстрованої в Державному реєстрі речових прав на нерухоме майно 19.12.2014 року (витяг № 31272051) на дві земельні ділянки.</w:t>
      </w:r>
    </w:p>
    <w:p>
      <w:pPr>
        <w:pStyle w:val="Normal"/>
        <w:ind w:left="0" w:right="9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амовникам громадянам Куришко І.А., Дмитруку О.В., Вітковському О.О. у місячний термін замовити технічну документацію із землеустрою в землевпорядній організації та подати її на розгляд міської ради.</w:t>
      </w:r>
    </w:p>
    <w:p>
      <w:pPr>
        <w:pStyle w:val="Normal"/>
        <w:ind w:left="0" w:right="9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ідповідальність за виконання цього рішення покласти на секретаря міської ради Гончарова О.А.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П. Карасевич</w:t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7-22T08:17:00Z</cp:lastPrinted>
  <dcterms:modified xsi:type="dcterms:W3CDTF">2015-07-22T05:17:33Z</dcterms:modified>
  <cp:revision>1</cp:revision>
  <dc:subject/>
  <dc:title/>
</cp:coreProperties>
</file>