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-5.2pt;width:41.6pt;height:52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9024485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6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07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438/76</w:t>
            </w:r>
          </w:p>
        </w:tc>
      </w:tr>
    </w:tbl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робку технічної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з нормативної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оцінки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розпорядження голови Каховської районної державної адміністрації від 13.07.2015 року № 267 “Про надання дозволу Каховській міській раді на розробку технічної документації з нормативної грошової оцінки земельної ділянки”, керуючись статтями 6, 13, 18 Закону України “Про оцінку земель”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унктом 34 частини 1 статті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Доручити виконавчому комітету міської ради замовити розробку технічної документації з нормативної грошової оцінки земельної ділянки площею 18,3400 га яка надана в оренду міській раді для розміщення сміттєзвалища із земель резервного фонду державної власності Каховського району Херсон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Фінансування робіт з розробки технічної документації з нормативної грошової оцінки земельної ділянки провести за рахунок коштів які надходять від відшкодування втрат сільськогосподарського та лісогосподарського виробниц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ідповідальність за виконання цього рішення покласти на секретаря ради Гончарова О.А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8-03T15:51:00Z</cp:lastPrinted>
  <dcterms:modified xsi:type="dcterms:W3CDTF">2015-08-03T12:51:11Z</dcterms:modified>
  <cp:revision>1</cp:revision>
  <dc:subject/>
  <dc:title/>
</cp:coreProperties>
</file>