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-5.2pt;width:41.2pt;height:5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506089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6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7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440/7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договор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нди земельної ділян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ІІ “ЛУКОЙЛ-Україна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Розглянувши заяву ПІДПРИЄМСТВА З ІНОЗЕМНИМИ ІНВЕСТИЦІЯМИ “АМІК УКРАЇНА”, витяг з Єдиного державного реєстру юридичних осіб та фізичних осіб-підприємців, керуючись статтею  124 Земельного кодексу України, статтею 30 Закону України «Про оренду землі», </w:t>
      </w:r>
      <w:r>
        <w:rPr>
          <w:sz w:val="26"/>
          <w:szCs w:val="26"/>
        </w:rPr>
        <w:t xml:space="preserve">пунктом 34 частини 1 статті 26 Закону України «Про місцеве самоврядування в Україні», </w:t>
      </w:r>
      <w:r>
        <w:rPr>
          <w:sz w:val="26"/>
          <w:szCs w:val="26"/>
          <w:lang w:val="uk-UA"/>
        </w:rPr>
        <w:t>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</w:t>
      </w:r>
      <w:r>
        <w:rPr>
          <w:sz w:val="26"/>
          <w:szCs w:val="26"/>
          <w:shd w:fill="auto" w:val="clear"/>
          <w:lang w:val="uk-UA"/>
        </w:rPr>
        <w:t xml:space="preserve">Внести зміни до додаткової угоди до договору оренди земельної ділянки з ПІІ “ЛУКОЙЛ — Україна”, зареєстрованої у відділі Держкомзему в м.Каховці 28.03.2012 року за №65104000004000093 </w:t>
      </w:r>
      <w:r>
        <w:rPr>
          <w:sz w:val="26"/>
          <w:szCs w:val="26"/>
          <w:lang w:val="uk-UA"/>
        </w:rPr>
        <w:t>шляхом укладання додаткової угоди про зміну найменування  та юридичної адреси орендаря в договорі, а саме, замінити найменування орендаря з Підприємства з іноземними інвестиціями “ЛУКОЙЛ -Україна” на ПІДПРИЄМСТВО З ІНОЗЕМНИМИ ІНВЕСТИЦІЯМИ “АМІК УКРАЇНА”, скорочене найменування ПІІ “АМІК УКРАЇНА”, юридична адреса: 04071, м. Київ, Подільський район, вул. Верхній вал, 68. Всі інші положення договору залишаються без зм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одаткова угода набуває чинності з дати уклад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</w:t>
      </w:r>
      <w:r>
        <w:rPr>
          <w:sz w:val="26"/>
          <w:szCs w:val="26"/>
          <w:shd w:fill="auto" w:val="clear"/>
          <w:lang w:val="uk-UA"/>
        </w:rPr>
        <w:t>Доручити міському голові Карасевичу О.П. укласти від імені Каховської міської ради додаткову угоду до договору оренди земельної ділянки про зміну найменування орендар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ПІІ “АМІК УКРАЇНА” в місячний термін здійснити державну реєстрацію додаткової угоди до договору оренди земельної ділянки. 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ідповідальність за виконання цього рішення покласти на секретаря міської ради Гончарова О.А.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  <w:lang w:val="uk-UA"/>
        </w:rPr>
        <w:t xml:space="preserve">   </w:t>
      </w:r>
      <w:r>
        <w:rPr>
          <w:sz w:val="26"/>
          <w:szCs w:val="26"/>
          <w:shd w:fill="auto" w:val="clear"/>
          <w:lang w:val="uk-UA"/>
        </w:rPr>
        <w:t>Міський голова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7-29T10:15:00Z</cp:lastPrinted>
  <cp:revision>0</cp:revision>
  <dc:subject/>
  <dc:title/>
</cp:coreProperties>
</file>