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986987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_75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88/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Дитячо-юнацька спорти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» затвердженого рішенням сесії Ках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від 30.01.2014 року № 967/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Дитячо-юна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школа» Каховської міської ради</w:t>
      </w:r>
    </w:p>
    <w:p>
      <w:pPr>
        <w:pStyle w:val="Normal"/>
        <w:ind w:left="0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ч.2 ст.13 Закону України «Про позашкільну освіту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статуту Комунального закладу «Дитячо-юнацька спортивна школа» затвердженого рішенням сесії Каховської міської ради від 30.01.2014 року № 967/52 «Про затвердження статуту Комунального закладу «Дитячо-юнацька спортивна школа» Каховської міської ради, виклавши пункт 1 Розділу ІІ у такій редакції: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Спортивна школа проводить навчально-тренувальну роботу з 13 видів спорту: баскетбол, футбол, легка атлетика, теніс настільний, волейбол, теніс, шахи, бокс, дзюдо, фітнес, академічне веслування, боротьба вільна, спортивний туризм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яття проводяться в спортзалах та на стадіонах навчальних закладів відділу освіти міської ради та на стадіонах відділу у справах молоді та спорту міської рад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голову постій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ультури, освіти, молоді, спорту, засобів масової інформації та зв’язку  з громадськими організаціями Остроумова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3:00Z</dcterms:created>
  <dc:creator>User</dc:creator>
  <dc:description/>
  <dc:language>en-US</dc:language>
  <cp:lastModifiedBy>User</cp:lastModifiedBy>
  <dcterms:modified xsi:type="dcterms:W3CDTF">2015-06-04T06:04:00Z</dcterms:modified>
  <cp:revision>11</cp:revision>
  <dc:subject/>
  <dc:title/>
</cp:coreProperties>
</file>