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624125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00/7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ю щодо від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ї ділянки 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ом проведення земельних тор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розроблений проект землеустрою щодо відведення земельної ділянки  в оренду шляхом проведення земельних торгів, керуючись ст. 12, 20, 79–1, 92, 123, 124, 186 Земельного кодексу України, статтями 25, 50, Закону України «Про землеустрій», </w:t>
      </w:r>
      <w:r>
        <w:rPr>
          <w:sz w:val="28"/>
          <w:szCs w:val="28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 Затвердити проекту землеустрою щодо відведення земельної ділянки в оренду шляхом проведення земельних торгів для будівництва та обслуговування СТО автомобілів загальною площею 0,3200 га, кадастровий номер 6510400000:01:001:1106, розташованої за адресою: м. Каховка, вул. К.Лібкнехта (район заправки ПП Зуєв) на землях сільськогосподарського</w:t>
      </w:r>
      <w:r>
        <w:rPr>
          <w:sz w:val="28"/>
          <w:szCs w:val="28"/>
          <w:lang w:val="uk-UA"/>
        </w:rPr>
        <w:t xml:space="preserve"> призначення за рахунок земель запасу Каховської міської ради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>2. Змінити категорію земель зазначеної земельної ділянки із земель  сільськогосподарського призначення на землі житлової та громадської забудови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3. Каховській міській раді здійснити державну реєстрацію зазначеної земельної ділянки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4. За згодою орендаря вилучити із земельної ділянки площею 93,6033 га, кадастровий номер 651040000001:003:0006, яка знаходиться в оренді ТОВ “Геліос-1”  земельну ділянку площею 0,3200 га. Вважати в оренді ТОВ “Геліос-1” земельну ділянку площею 93,2833 га., кадастровий номер 6510400000:01:001:1107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Доручити міському голові Карасевичу О.П. укласти з ТОВ “Геліос-1” додаткову угоду до договору оренди земельної ділянки у зв'язку зі зміною її площі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5. Земельну ділянку площею 0,3200 га виставити на земельні торги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6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7-23T13:32:00Z</cp:lastPrinted>
  <dcterms:modified xsi:type="dcterms:W3CDTF">2015-07-23T10:32:24Z</dcterms:modified>
  <cp:revision>1</cp:revision>
  <dc:subject/>
  <dc:title/>
</cp:coreProperties>
</file>