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698815949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ХЕРСОНСЬКОЇ   ОБЛАСТІ </w:t>
      </w:r>
    </w:p>
    <w:p>
      <w:pPr>
        <w:pStyle w:val="Heading1"/>
        <w:widowControl/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4"/>
          <w:szCs w:val="28"/>
        </w:rPr>
        <w:t>_75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1401/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проведення земельних торгів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уття права оренди земельної діля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ільськогосподарського признач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виконання рішення міської ради від 29.01.2015 р. № 1271/68 “Про перелік земельних ділянок для набуття права на їх оренду на земельних торгах у 2015 році” на підставі проекту землеустрою щодо поділу земельної ділянки  для ведення товарного сільськогосподарського виробництва  площею 44,0089 га за рахунок земель запасу міста, витягів з Державного земельного кадастру про земельну ділянку, керуючись главою 21 Земельного кодексу України, </w:t>
      </w:r>
      <w:r>
        <w:rPr>
          <w:sz w:val="26"/>
          <w:szCs w:val="26"/>
          <w:shd w:fill="auto" w:val="clear"/>
          <w:lang w:val="uk-UA"/>
        </w:rPr>
        <w:t>пунктом 34 частини 1 статті 26 Закону України «Про місцеве самоврядування в Україні»</w:t>
      </w:r>
      <w:r>
        <w:rPr>
          <w:sz w:val="26"/>
          <w:szCs w:val="26"/>
        </w:rPr>
        <w:t>, 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. Провести земельні торги  з набуття права оренди земельної ділян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от № 1: земельна ділянка загальною площею 28,9089 га для ведення товарного сільськогосподарського виробництва, розташована в південній частині міста,  кадастровий номер 6510400000:01:001:1090, термін оренди  сім років, з річною орендною платою у розмірі 3 відсотки від нормативної грошової оцін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от № 2: земельна ділянка загальною площею 34,6167 га для ведення товарного сільськогосподарського виробництва, розташована в південній частині міста,  кадастровий номер 6510400000:07:001:0014, термін оренди  сім років, з річною орендною платою у розмірі 3 відсотки від нормативної грошової оцін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от № 3: земельна ділянка загальною площею 8,8000 га для ведення товарного сільськогосподарського виробництва, розташована в південній частині міста, кадастровий номер 6510400000:01:001:1089, термін оренди  сім років, з річною орендною платою у розмірі 3 відсотки від нормативної грошової оцін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лот № 4 земельна ділянка загальною площею 0,3200 га для </w:t>
      </w:r>
      <w:r>
        <w:rPr>
          <w:sz w:val="26"/>
          <w:szCs w:val="26"/>
          <w:lang w:val="uk-UA"/>
        </w:rPr>
        <w:t>будівництва та обслуговування СТО автомобілів згідно з ДПТ 6 черги, кадастровий номер 6510400000:01:001:1106, термін оренди п'ять років, з річною орендною платою у розмірі п'ять відсотків від нормативної грошової оці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становити стартовий розмір річної орендної пла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от № 1 – 26144,15 грн. (двадцять шість тисяч сто сорок чотири грн. 15 ко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от № 2 -31306,08 грн. (тридцять одна тисяча триста шість грн. 8 ко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от № 3 — 7958,40 грн. (сім тисяч дев'ятсот п'ятдесят вісім грн 40 ко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лот № 4 — </w:t>
      </w:r>
      <w:r>
        <w:rPr>
          <w:sz w:val="26"/>
          <w:szCs w:val="26"/>
          <w:lang w:val="uk-UA"/>
        </w:rPr>
        <w:t>28948,82 грн. (двадцять вісім тисяч дев'ятсот сорок вісім грн 82 коп.)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3. Доручити відділу економіки, комунального майна та землі  надати виконавцю земельних торгів необхідні документи для проведення аукціону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>4</w:t>
      </w:r>
      <w:r>
        <w:rPr>
          <w:sz w:val="26"/>
          <w:szCs w:val="26"/>
        </w:rPr>
        <w:t>. Надати в оренду земельну ділянку переможцю земельних торгів за лотом та доручити міському голові Карасевичу О.П. в установленому порядку укласти з переможцем торгів договір оренди земельної ділянк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депутатську комісію з питань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7-23T13:36:00Z</cp:lastPrinted>
  <dcterms:modified xsi:type="dcterms:W3CDTF">2015-07-23T10:36:36Z</dcterms:modified>
  <cp:revision>1</cp:revision>
  <dc:subject/>
  <dc:title/>
</cp:coreProperties>
</file>