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412956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3.08.2015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36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-р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5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20"/>
        <w:gridCol w:w="244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Освіти м. Кахов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9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Козацька м. Кахов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4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Чаплинське шосе м. Кахов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Леніна м. Кахов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9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Південна м. Кахов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9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покласти на першого заступника міського голови з питань діяльності виконавчих органів ради  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5-08-17T09:37:00Z</cp:lastPrinted>
  <cp:revision>0</cp:revision>
  <dc:subject/>
  <dc:title/>
</cp:coreProperties>
</file>