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, продовольчих товарів та товарів шкільного асортименту в м. Каховці 22 серпня 2015 року по проспекту Ворошилова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ку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унальному підприємству «КТП» (Панасюк Д.В.)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РВ УМВС України в Херсонській області (Немерець В.А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аховській центральній районній лікарні (Віттіх О.О.) і Каховському РВ УДС НС України в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П.Карасевич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>Наталья Николаевна</cp:lastModifiedBy>
  <cp:lastPrinted>2015-04-03T13:03:00Z</cp:lastPrinted>
  <dcterms:modified xsi:type="dcterms:W3CDTF">2015-04-03T11:39:00Z</dcterms:modified>
  <cp:revision>11</cp:revision>
  <dc:subject/>
  <dc:title/>
</cp:coreProperties>
</file>