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3pt;height:50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879342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8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ий мешкає по вул. *** і який поховав Капаєва Руслана Анатолійовича, померлого  19 червня 2015 року, у віці 11 років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***,  *** і яка поховала Мартинова Анатолія Михайловича, померлого  04 серп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 і яка поховала Сагайдака Андрія Зіновійовича, померлого  24 лип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8-17T08:57:00Z</cp:lastPrinted>
  <dcterms:modified xsi:type="dcterms:W3CDTF">2015-08-18T07:44:42Z</dcterms:modified>
  <cp:revision>462</cp:revision>
  <dc:subject/>
  <dc:title> </dc:title>
</cp:coreProperties>
</file>