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17.95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264975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color w:val="00FF00"/>
          <w:lang w:val="ru-RU"/>
        </w:rPr>
        <w:t xml:space="preserve">                                             </w:t>
      </w:r>
      <w:r>
        <w:rPr>
          <w:rFonts w:eastAsia="Liberation Serif;Times New Roman" w:cs="Liberation Serif;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rPr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eastAsia="Liberation Serif;Times New Roman" w:cs="Liberation Serif;Times New Roman"/>
          <w:lang w:val="ru-RU"/>
        </w:rPr>
        <w:t xml:space="preserve">       </w:t>
      </w:r>
      <w:r>
        <w:rPr>
          <w:lang w:val="uk-UA"/>
        </w:rPr>
        <w:t>__77_____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___УІ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</w:rPr>
        <w:t>20.08.2015</w:t>
      </w:r>
      <w:r>
        <w:rPr/>
        <w:t xml:space="preserve">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none"/>
          <w:lang w:val="uk-UA"/>
        </w:rPr>
        <w:t>1444/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есії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міської ради від 30.01.2014р. № 984/52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>Про затвердження акту прийман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і нежитлової будівлі — гуртожи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рми по вул. П. Морозова, 4-а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инення дії договору оренди земе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лян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. 31 ч. 1 ст.26, ч. 5 ст. 60 Закону України “Про місцеве самоврядування в Україні”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 зміни  до  рішення  сесії  міської  ради від 30.01.2014р.  №  984/5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>Про затвердження акту приймання-передачі  нежитлової будівлі — гуртожит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рми по вул. П. Морозова, 4-а  та припинення дії договору оренди   земельної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ділянки”, а саме пункт 2 — виключити.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2. Пункт  “3”  вказаного  рішення   вважати  пунктом “2”, пункт “4” пунктом “3”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</w:rPr>
        <w:t>Відповідальність   за   виконання   цього   рішення   покласти    на  заступника   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Контроль  за   виконанням   цього   рішення    покласти  на постійну комісію з питань  містобудування,  земельних  відносин, приватизації  та використання 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О.П. Карасевич</w:t>
      </w:r>
    </w:p>
    <w:sectPr>
      <w:type w:val="nextPage"/>
      <w:pgSz w:w="11906" w:h="16838"/>
      <w:pgMar w:left="172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8:01Z</dcterms:created>
  <dc:creator/>
  <dc:description/>
  <dc:language>en-US</dc:language>
  <cp:lastModifiedBy/>
  <cp:lastPrinted>2015-08-10T16:13:00Z</cp:lastPrinted>
  <dcterms:modified xsi:type="dcterms:W3CDTF">2015-08-20T11:40:44Z</dcterms:modified>
  <cp:revision>1</cp:revision>
  <dc:subject/>
  <dc:title/>
</cp:coreProperties>
</file>