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7.9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9222341" r:id="rId2"/>
        </w:object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u w:val="single"/>
          <w:lang w:val="ru-RU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u w:val="single"/>
          <w:lang w:val="uk-UA"/>
        </w:rPr>
        <w:t>77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</w:rPr>
        <w:t>сесії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u w:val="single"/>
          <w:lang w:val="ru-RU"/>
        </w:rPr>
        <w:t xml:space="preserve">УІ </w:t>
      </w:r>
      <w:r>
        <w:rPr>
          <w:sz w:val="28"/>
          <w:szCs w:val="28"/>
          <w:u w:val="single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</w:rPr>
        <w:t>20.08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u w:val="single"/>
        </w:rPr>
        <w:t>1447/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результат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укціону з продажу котельні 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ою м. Каховка, пров. Трубний,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Відповідно  до   ст. 26, 60   Закону  України   “Про  місцеве  самоврядування  в Україні”, ч. 6 ст. 17 Закону України “Про приватизацію невеликих державних підприємств (малу приватизацію)”,  міська 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sz w:val="26"/>
          <w:szCs w:val="26"/>
        </w:rPr>
        <w:t>З</w:t>
      </w:r>
      <w:r>
        <w:rPr>
          <w:sz w:val="26"/>
          <w:szCs w:val="26"/>
        </w:rPr>
        <w:t>атвердити   протокол   та   результати  аукціону   від   07.08.2015р.  з   продажу котельні   КП “Котельщик”   за адресою  м. Каховка,  пров. Трубний 12  за ціною 5 362 000,00 грн.</w:t>
      </w:r>
      <w:r>
        <w:rPr>
          <w:rFonts w:eastAsia="Times New Roman" w:cs="Times New Roman"/>
          <w:sz w:val="26"/>
          <w:szCs w:val="26"/>
        </w:rPr>
        <w:t xml:space="preserve"> (п'ять мільйонів  триста шістдесят дві тисячі  грн. 00 коп.)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>2. Відділу  бухгалтерського     обліку     та    звітності     перерахувати    у встановленому  порядку до міського бюджету на рахунок надходження коштів  від відчуження  комунального майна внесок переможця  аукціону     ТОВ “БЛГ ГРУП”  за участь в аукціоні  у сумі  536101,10 грн. (п</w:t>
      </w:r>
      <w:r>
        <w:rPr>
          <w:rFonts w:eastAsia="Times New Roman" w:cs="Droid Sans" w:ascii="Droid Sans" w:hAnsi="Droid Sans"/>
          <w:sz w:val="26"/>
          <w:szCs w:val="26"/>
        </w:rPr>
        <w:t>'</w:t>
      </w:r>
      <w:r>
        <w:rPr>
          <w:rFonts w:eastAsia="Times New Roman" w:cs="Times New Roman"/>
          <w:sz w:val="26"/>
          <w:szCs w:val="26"/>
        </w:rPr>
        <w:t xml:space="preserve">ятсот тридцять шість тисяч сто одна грн. 10 коп.).    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>. Відділу  економіки, комунального майна та землі забезпечити підготовку необхідних документів для підписання договору купівлі-продажу об</w:t>
      </w:r>
      <w:r>
        <w:rPr>
          <w:rFonts w:eastAsia="DejaVu Sans" w:cs="Times New Roman" w:ascii="Times New Roman" w:hAnsi="Times New Roman"/>
          <w:sz w:val="26"/>
          <w:szCs w:val="26"/>
        </w:rPr>
        <w:t>'</w:t>
      </w:r>
      <w:r>
        <w:rPr>
          <w:sz w:val="26"/>
          <w:szCs w:val="26"/>
        </w:rPr>
        <w:t>єкта приватизації за затвердженою ціною.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4</w:t>
      </w:r>
      <w:r>
        <w:rPr>
          <w:sz w:val="26"/>
          <w:szCs w:val="26"/>
        </w:rPr>
        <w:t>. Доручити   міському   голові   Карасевичу О.П.  укласти від імені міської ради договір купівлі-продажу в 5 денний термін після прийняття цього рішення.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5</w:t>
      </w:r>
      <w:r>
        <w:rPr>
          <w:sz w:val="26"/>
          <w:szCs w:val="26"/>
        </w:rPr>
        <w:t>.  Відповідальність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 xml:space="preserve">.  Контроль   за    виконанням    покласти   на   постійну   депутатську   комісію   з питань   містобудування, 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  <w:t>та  використанням майна територіальної громади міста (Філіпчук О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О.П. Карасевич</w:t>
      </w:r>
    </w:p>
    <w:sectPr>
      <w:type w:val="nextPage"/>
      <w:pgSz w:w="11906" w:h="16838"/>
      <w:pgMar w:left="168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default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6:19Z</dcterms:created>
  <dc:creator/>
  <dc:description/>
  <dc:language>en-US</dc:language>
  <cp:lastModifiedBy/>
  <cp:lastPrinted>2015-08-10T10:12:00Z</cp:lastPrinted>
  <dcterms:modified xsi:type="dcterms:W3CDTF">2015-08-20T11:38:23Z</dcterms:modified>
  <cp:revision>2</cp:revision>
  <dc:subject/>
  <dc:title/>
</cp:coreProperties>
</file>