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b/>
        </w:rPr>
        <w:t xml:space="preserve">                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6567548" r:id="rId2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 xml:space="preserve">                                                                         </w:t>
      </w: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08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46-р</w:t>
            </w:r>
          </w:p>
        </w:tc>
      </w:tr>
    </w:tbl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 скликання 78  сесії  </w:t>
      </w:r>
    </w:p>
    <w:p>
      <w:pPr>
        <w:pStyle w:val="Heading1"/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ої ради VІ скликання</w:t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Скликати 78 сесію міської ради 24 вересня 2015 року у великому  залі засідань.  Роботу сесії розпочати о 9-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 розгляд 78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</w:rPr>
        <w:tab/>
        <w:t xml:space="preserve">1) </w:t>
      </w:r>
      <w:r>
        <w:rPr>
          <w:color w:val="000000"/>
          <w:sz w:val="26"/>
          <w:szCs w:val="26"/>
          <w:lang w:val="uk-UA"/>
        </w:rPr>
        <w:t>п</w:t>
      </w:r>
      <w:r>
        <w:rPr>
          <w:color w:val="000000"/>
          <w:sz w:val="26"/>
          <w:szCs w:val="26"/>
        </w:rPr>
        <w:t>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хід виконання Програми економічного, соціального та культурного розвитку м. Каховки на 2015 рік за підсумками першого  півріччя 2015 року.</w:t>
      </w:r>
    </w:p>
    <w:p>
      <w:pPr>
        <w:pStyle w:val="Normal"/>
        <w:jc w:val="both"/>
        <w:rPr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  <w:t>2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3) 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Л.В. Скрипець, в.о. начальника фінансового управління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4) Про  внесення змін до рішення сесії </w:t>
      </w: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uk-UA"/>
        </w:rPr>
        <w:t xml:space="preserve">від 29.01.2015 №1263/68 </w:t>
      </w:r>
      <w:r>
        <w:rPr>
          <w:sz w:val="26"/>
          <w:szCs w:val="26"/>
        </w:rPr>
        <w:t>«Про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міськ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програму поліпшення життєзабезпечення,  реабілітації</w:t>
      </w:r>
    </w:p>
    <w:p>
      <w:pPr>
        <w:pStyle w:val="TextBody"/>
        <w:ind w:left="0" w:right="-19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 xml:space="preserve">соціального захисту людей похилого похилого віку та інвалідів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 2015 - 2019 роки».</w:t>
      </w:r>
    </w:p>
    <w:p>
      <w:pPr>
        <w:pStyle w:val="TextBody"/>
        <w:ind w:left="0" w:right="-19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TextBody"/>
        <w:ind w:left="0" w:right="-19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5) про внесення змін до рішення сесії міської ради від 30.07.2015р. № 1439/76 “Про прийняття до комунальної власності житлового будинку за адресою м. Каховка, вул. Гірників, 7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xx" w:bidi="zxx"/>
        </w:rPr>
        <w:tab/>
      </w:r>
      <w:r>
        <w:rPr>
          <w:sz w:val="26"/>
          <w:szCs w:val="26"/>
        </w:rPr>
        <w:t>3. Контроль з</w:t>
      </w:r>
      <w:r>
        <w:rPr>
          <w:color w:val="000000"/>
          <w:sz w:val="26"/>
          <w:szCs w:val="26"/>
        </w:rPr>
        <w:t>а виконанням розпорядження покладаю на се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720" w:bottom="119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5-08-28T14:57:00Z</cp:lastPrinted>
  <dcterms:modified xsi:type="dcterms:W3CDTF">2015-08-31T06:46:10Z</dcterms:modified>
  <cp:revision>542</cp:revision>
  <dc:subject/>
  <dc:title> </dc:title>
</cp:coreProperties>
</file>