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9.05pt;height:50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063922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1.09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47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- Парицькій Катерині Володимирівні, яка мешкає по вул. Осетрова, 62 і яка поховала Стасів Віталія Івановича, померлого 20 серп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маненко Наталії Іванівні, яка мешкає по вул. Геологів, 20 і яка поховала Романенка Олександра Володимировича, померлого  18 серп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ондаренко Світлані Миколаївні, яка мешкає в Каховському районі смт. Любимівка по вул. Крупської, 12 і яка поховала Шевченко Тетяну Павлівну, померлу  21 серпня 2015 року, на момент смерті не працюючу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івенко Ользі Валентинівні, яка мешкає по вул. Чапаєва, 60, кв. 2, і яка поховала Дівенка Сергія Ілліча, померлого 17 серпня 2015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6000 ( шість тисяч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Гончарова О.А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9-01T11:48:00Z</cp:lastPrinted>
  <dcterms:modified xsi:type="dcterms:W3CDTF">2015-09-02T06:09:49Z</dcterms:modified>
  <cp:revision>469</cp:revision>
  <dc:subject/>
  <dc:title> </dc:title>
</cp:coreProperties>
</file>