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13.8pt;width:40.7pt;height:5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55898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77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0.08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4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  <w:lang w:val="uk-UA"/>
              </w:rPr>
              <w:t>5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7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 мі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и  забезпечення дітей-сиріт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дітей, позбавлених батьківського піклування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також осіб з їх числа, які не мають власного житл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порядкованим соціальним житлом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іод 2013- 2015 рр. , затверджен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міської ради № 770/412 від 25.04.2013 р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і змінами, затверджени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№ 1027/56 від 27.03.2014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ої Програми 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р. затвердженої рішенням сесії міської ради № 770/412 від 25.04.2013 р. зі змінами, затвердженими рішенням сесії № 1027/56 від 27.03.2014р.,  керуючись статтею 26 Закону України “Про місцеве самоврядування в Україні”, міська рад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54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зміни до міської Програми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2015 рр., затвердженої рішенням сесії міської ради № 770/412 від 25.04.2013 р., зі змінами, затвердженими рішенням сесії № 1027/56 від 27.03.2014 р., виклавши розділ сьомий  в наступній редакції: „Орієнтований обсяг фінансування  на період 2013 -  2015 р.р. становить  932 тис. грн.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а саме: за рахунок коштів  міського бюджету розвитку – 830 тис.  грн., інші джерела фінансування – 2 тис. грн., з державного бюджету – 100 тис. грн.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(Л.М.Остроумова)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О.П. 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4:00Z</dcterms:created>
  <dc:creator>Nazarova</dc:creator>
  <dc:description/>
  <dc:language>en-US</dc:language>
  <cp:lastModifiedBy/>
  <dcterms:modified xsi:type="dcterms:W3CDTF">2015-09-04T06:15:57Z</dcterms:modified>
  <cp:revision>3</cp:revision>
  <dc:subject/>
  <dc:title/>
</cp:coreProperties>
</file>