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95pt;height:5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43592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2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48-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по визначенн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тримання вимог Порядку розміщ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мчасових споруд (ТС) для прова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приємницької діяльн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З метою проведення заходів щодо визначення відповідності фактичної ситуації з розміщенням  ТС комплексній схемі розміщення ТС для провадження підприємницької діяльності на землях міської ради в м. Каховці і виданих замовникам  паспортів прив</w:t>
      </w:r>
      <w:r>
        <w:rPr>
          <w:rFonts w:eastAsia="DejaVu Sans" w:cs="Droid Sans" w:ascii="Droid Sans" w:hAnsi="Droid Sans"/>
          <w:sz w:val="26"/>
          <w:szCs w:val="26"/>
        </w:rPr>
        <w:t>´</w:t>
      </w:r>
      <w:r>
        <w:rPr>
          <w:sz w:val="26"/>
          <w:szCs w:val="26"/>
        </w:rPr>
        <w:t>язки та розробки заходів реагування при виявленні даних невідповідностей, на виконання вимог Порядку розміщення ТС для провадження підприємницької діяльності, затвердженому наказом Міністерства регіонального розвитку, будівництва та житлово-комунального господарства  України від 21.10.2011 р. № 244 (Порядок) ,  ст. 42 Закону України “Про місцеве самоврядування України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творити комісію в наступному складі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уляєв П.М. - перший заступник міського голови з питань діяльності виконавчих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органів ради, голова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нчаров О.А. - секретар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ікуліна Т.І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Іотова О.О. - начальник юридичного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ущенко О.А. - голова громадської ради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вієнко П.О. - технік-еколог КП “Комунальне транспортне підприємство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ковенко С.М. - голова міської ради підприємців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Івченко В.М. - депутат міської ради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ісії 12.09.2015 р. провести візуальний огляд  місць розташування ТС  визначених комплексною схемою та паспортами прив</w:t>
      </w:r>
      <w:r>
        <w:rPr>
          <w:rFonts w:eastAsia="DejaVu Sans" w:cs="Droid Sans" w:ascii="Droid Sans" w:hAnsi="Droid Sans"/>
          <w:sz w:val="26"/>
          <w:szCs w:val="26"/>
        </w:rPr>
        <w:t>´</w:t>
      </w:r>
      <w:r>
        <w:rPr>
          <w:sz w:val="26"/>
          <w:szCs w:val="26"/>
        </w:rPr>
        <w:t>язки ТС , скласти акт огляду з фотофіксацією, розробити  заходи реагування при виявленні порішень Порядку , чинного законодавства та подати  акт на розгляд міському голов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3. Контроль за виконанням даного розпорядження покласти на першого заступника міського голови з питань діяльності виконавчих органів ради Пуляєва П.М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Міський голова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5-09-02T13:53:00Z</cp:lastPrinted>
  <dcterms:modified xsi:type="dcterms:W3CDTF">2015-09-05T09:44:45Z</dcterms:modified>
  <cp:revision>2</cp:revision>
  <dc:subject/>
  <dc:title/>
</cp:coreProperties>
</file>