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8.9pt;height:50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4633001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02 </w:t>
            </w:r>
            <w:r>
              <w:rPr>
                <w:b w:val="false"/>
                <w:sz w:val="26"/>
                <w:szCs w:val="26"/>
                <w:u w:val="single"/>
              </w:rPr>
              <w:t>.09.2015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149-р </w:t>
            </w:r>
          </w:p>
        </w:tc>
      </w:tr>
    </w:tbl>
    <w:p>
      <w:pPr>
        <w:pStyle w:val="Normal"/>
        <w:widowControl/>
        <w:suppressAutoHyphens w:val="true"/>
        <w:bidi w:val="0"/>
        <w:ind w:left="-1185" w:right="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Про створення коміс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для розгляду  зая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 метою детального розгляду колективної заяви мешканців житлового будинку по вул. Леніна, 7а в м. Каховці та заяви голови ОСББ ,,Ластівка" Польщан В.О. з метою врегулювання конфліктної ситуації,  керуючись ст. 31 ч.1 п.,,б” п.п. 3,6, ст. 42 Закону України “Про місцеве самоврядування в Україні”: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Створити  комісію,  для розгляду колективної заяви мешканців житлового будинку по вул. Леніна, 7а в м. Каховці та заяви голови ОСББ ,,Ластівка" Польщан В.О. ,  у складі 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- Гончаров О.А.- секретар міської ради, голова комісії 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комісії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антова Т.В. -  головний спеціаліст відділу містобудування та архітектури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Шимолін М.С. - начальник відділу міського господарства, надзвичайних ситуацій, обліку житла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Комар І.І. - головний державний інспектор інспекційного відділу у Північному регіоні Управління ДАБІ у Херсонській області;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Гордієнко С.І. - 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директор КП,,Каховська керуюча компанія”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атвієнко П.О.- технік-еколог КП ,,Комунальне транспортне підприємство”(за згодою) 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місії детально з'ясувати ситуацію та виробити конкретні заходи по її врегулюванню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еріали оформити актом та надати на розгляд міському голові до  21.09.2015р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 цього розпорядження покласти на першого заступника   міського   голови з  питань  діяльності  виконавчих  органів  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.М. Пуляєва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16:00Z</dcterms:created>
  <dc:creator>Igor_arhitektura</dc:creator>
  <dc:description/>
  <dc:language>en-US</dc:language>
  <cp:lastModifiedBy/>
  <cp:lastPrinted>2015-08-31T15:24:00Z</cp:lastPrinted>
  <dcterms:modified xsi:type="dcterms:W3CDTF">2015-09-05T09:46:34Z</dcterms:modified>
  <cp:revision>8</cp:revision>
  <dc:subject/>
  <dc:title>Про створення комісії з</dc:title>
</cp:coreProperties>
</file>