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11117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5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8.2015 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відбору суб’єктів оціно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експер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оцінк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их ділянок, які розташовані за адресою: м. Каховка, провулок Кооперативний, 39-а,  та м. Каховка, вул. Пушкіна, 26-а,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окол № 39 від 21.08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