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9pt;height:50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65473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03 </w:t>
            </w:r>
            <w:r>
              <w:rPr>
                <w:b w:val="false"/>
                <w:sz w:val="26"/>
                <w:szCs w:val="26"/>
                <w:u w:val="single"/>
              </w:rPr>
              <w:t>.09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51-р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5 рік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Скрипець Л.В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5 рік у сумі 25000 грн.(  двадцять  п’ять   тисяч   грн. 00 коп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25000 грн. для надання грошової винагороди  членам громадського формування «Щит» (  двадцять  п’ять   тисяч  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О.П.Карас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/>
  <cp:lastPrinted>2015-09-03T07:46:00Z</cp:lastPrinted>
  <dcterms:modified xsi:type="dcterms:W3CDTF">2015-09-05T09:49:10Z</dcterms:modified>
  <cp:revision>68</cp:revision>
  <dc:subject/>
  <dc:title>                                                          </dc:title>
</cp:coreProperties>
</file>