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85pt;height:4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715539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07 </w:t>
            </w:r>
            <w:r>
              <w:rPr>
                <w:b w:val="false"/>
                <w:sz w:val="26"/>
                <w:szCs w:val="26"/>
                <w:u w:val="single"/>
              </w:rPr>
              <w:t>.09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153-р </w:t>
            </w:r>
          </w:p>
        </w:tc>
      </w:tr>
    </w:tbl>
    <w:p>
      <w:pPr>
        <w:pStyle w:val="Normal"/>
        <w:widowControl/>
        <w:suppressAutoHyphens w:val="true"/>
        <w:bidi w:val="0"/>
        <w:ind w:left="-1185" w:right="0" w:hanging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-1185" w:right="0" w:hanging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-1185" w:right="0" w:hanging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залуч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в для проведення візу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у нежитлової будівлі №112  по ву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кіна в м.Ках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 до  звернення  КП  ,,Комунальне   транспортне підприємство"  № 12-74/02-14 від 01.09.2015, з метою проведення візуального огляду нежитлової  будівлі № 112 по вул. Пушкіна в м.Каховці, керуючись ст. 31 ч.1 п.,,б” п.п. 3,6, ст. 42  Закону України “Про місцеве самоврядування в Україні”: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Створити комісію, по проведенню візуального огляду нежитлової будівлі № 112 по вул. Пушкіна в м.Каховці, у складі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ляєв П.М.- перший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уліна Т.І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асюкД.В.- директор КП,,Комунальне транспортне підприємство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ляєв Ю.М.- головний інженер КП,,Комунальне транспортне підприємство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лодняк М.О.-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 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ирилін Л.О.- інженер — геолог ( за згодою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росова І.О.- начальник відділу культур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ї проведести візуальний огляд нежитлової будівлі № 112 по вул. Пушкіна в м.Каховці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оформити актом та надати на розгляд міському голові до 21.09.2015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озпорядження покласти на першого заступника міського голови з питань діяльності виконавчих органів ради      П.М. Пуляє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5-09-02T14:37:00Z</cp:lastPrinted>
  <dcterms:modified xsi:type="dcterms:W3CDTF">2015-09-07T06:26:46Z</dcterms:modified>
  <cp:revision>2</cp:revision>
  <dc:subject/>
  <dc:title>КАХОВСЬКА  МІСЬКА  РАДА</dc:title>
</cp:coreProperties>
</file>