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8.85pt;height:49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3534850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6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07 </w:t>
            </w:r>
            <w:r>
              <w:rPr>
                <w:b w:val="false"/>
                <w:sz w:val="26"/>
                <w:szCs w:val="26"/>
                <w:u w:val="single"/>
              </w:rPr>
              <w:t>.09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6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6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154-р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міської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абезпечення розвитку закладів культури міста, керуючись ст. Закону України “Про місцеве самоврядування в Україні”, на виконанння доручення  депутатів міської ради, наданих на засіданні 76 сесії міської ради від 30.07.2015 року, керуючись ст. 42 Закону України “Про місцеве самоврядування в Україні”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ворити та затвердити склад міської комісії з вивчення питання розміщення міської універсальної бібліотеки — структурного підрозділу відділу культури Каховської міської ради у кількості 11 чоловік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ручити комісії у термін до 20 вересня 2015 року вивчити питання розміщення міської універсальної бібліотеки — структурного підрозділу відділу культури Каховської міської ради та доповісти про результати діяльності на 77 сесії міської ради 24.09.2015 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07.09.2015</w:t>
      </w:r>
      <w:r>
        <w:rPr>
          <w:sz w:val="28"/>
          <w:szCs w:val="28"/>
          <w:u w:val="single"/>
          <w:lang w:val="uk-UA"/>
        </w:rPr>
        <w:t xml:space="preserve">  №  154-р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ивчення питання розміщ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універсальної бібліотеки - структурного підрозділ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культури Кахо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явський В.В. заступник міського голови з питань діяльності </w:t>
        <w:tab/>
        <w:tab/>
        <w:tab/>
        <w:tab/>
        <w:tab/>
        <w:t>виконавчих органів ради, голова міськ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Остроумова Л.М.</w:t>
        <w:tab/>
        <w:t>депутат міської ради, завідувач міського методичног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ab/>
        <w:tab/>
        <w:t>кабінету відділу освіти, голова постійної комісії міської ради з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ab/>
        <w:tab/>
        <w:t xml:space="preserve">питань культури, </w:t>
        <w:tab/>
        <w:t>освіти, молоді, спорту, соціального захист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ab/>
        <w:tab/>
        <w:t xml:space="preserve">населення та охорони </w:t>
      </w:r>
      <w:r>
        <w:rPr>
          <w:b w:val="false"/>
          <w:bCs w:val="false"/>
          <w:sz w:val="28"/>
          <w:szCs w:val="28"/>
          <w:lang w:val="en-US"/>
        </w:rPr>
        <w:t>здоров`я;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Матросова І.О. </w:t>
        <w:tab/>
        <w:t>начальник відділу культур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Тельник В.І.</w:t>
        <w:tab/>
        <w:t>начальник відділу економіки, комунального майна та землі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лущенко О.А.</w:t>
        <w:tab/>
        <w:t xml:space="preserve">голова громадської ради при виконавчому комітеті міської </w:t>
        <w:tab/>
        <w:tab/>
        <w:tab/>
        <w:tab/>
        <w:t>рад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горілий В.І.</w:t>
        <w:tab/>
        <w:t>депутат міської рад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Філіпчук П.І.</w:t>
        <w:tab/>
        <w:t>депутат міської рад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оломахіна Г.М.</w:t>
        <w:tab/>
        <w:t>депутат міської рад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Євтушенко Н.Є.</w:t>
        <w:tab/>
        <w:t>завідувач міської універсальної бібліотеки відділу культур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епанова О.С.</w:t>
        <w:tab/>
        <w:t xml:space="preserve">директор міського Палацу культури “Меліоратор” відділу </w:t>
        <w:tab/>
        <w:tab/>
        <w:tab/>
        <w:tab/>
        <w:t>культур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єрова Т.І.</w:t>
        <w:tab/>
        <w:tab/>
        <w:t xml:space="preserve">керівник художній міського Палацу культури “Меліоратор” </w:t>
        <w:tab/>
        <w:tab/>
        <w:tab/>
        <w:t>відділу культу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5-09-03T11:57:00Z</cp:lastPrinted>
  <dcterms:modified xsi:type="dcterms:W3CDTF">2015-09-07T06:25:57Z</dcterms:modified>
  <cp:revision>5</cp:revision>
  <dc:subject/>
  <dc:title/>
</cp:coreProperties>
</file>