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1835391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u w:val="single"/>
        </w:rPr>
        <w:t>08.09.2015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</w:t>
      </w:r>
      <w:r>
        <w:rPr>
          <w:sz w:val="28"/>
          <w:szCs w:val="28"/>
          <w:u w:val="single"/>
        </w:rPr>
        <w:t>213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езультатів аукці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родажу під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їзних залізничних колій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адресою м. Каховка, пров. Трубний,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 до   ст. 29   Закону  України   “Про  місцеве  самоврядування  в Україні”, ч. 6 ст. 17 Закону України   “Про  приватизацію  невеликих  державних підприємств (малу приватизацію)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>З</w:t>
      </w:r>
      <w:r>
        <w:rPr>
          <w:sz w:val="28"/>
          <w:szCs w:val="28"/>
        </w:rPr>
        <w:t>атвердити протокол та результати  аукціону від 31.08.2015р. № 66/08/15 з продажу  під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їзних залізних колій № 1</w:t>
      </w:r>
      <w:r>
        <w:rPr>
          <w:sz w:val="28"/>
          <w:szCs w:val="28"/>
        </w:rPr>
        <w:t xml:space="preserve"> КП “Котельщик” за адресою  м. Каховка, пров. Трубний, 9 за ціною 188 000,00 грн.</w:t>
      </w:r>
      <w:r>
        <w:rPr>
          <w:rFonts w:eastAsia="Times New Roman" w:cs="Times New Roman"/>
          <w:sz w:val="28"/>
          <w:szCs w:val="28"/>
        </w:rPr>
        <w:t xml:space="preserve"> (сто вісімдесят вісім тисяч  грн. 00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2. Відділу  бухгалтерського     обліку     та    звітності     перерахувати    у встановленому  порядку до міського бюджету на рахунок надходження коштів  від відчуження  комунального майна внесок переможця  аукціону     ТОВ “Агротеко”  за участь в аукціоні  у сумі  18671,10 грн. (вісімнадцять тисяч шістсот сімдесят одна грн. 10 коп.).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Відділу  економіки,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а приватизації за затвердженою ціною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Доручити   міському   голові   Карасевичу О.П.  укласти від імені міської ради договір купівлі-продажу в 5 денний термін після прийняття цього рішення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О.П. Карасевич</w:t>
      </w:r>
    </w:p>
    <w:sectPr>
      <w:type w:val="nextPage"/>
      <w:pgSz w:w="11906" w:h="16838"/>
      <w:pgMar w:left="1732" w:right="4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3:25Z</dcterms:created>
  <dc:creator/>
  <dc:description/>
  <dc:language>en-US</dc:language>
  <cp:lastModifiedBy/>
  <cp:lastPrinted>2015-08-31T15:04:00Z</cp:lastPrinted>
  <dcterms:modified xsi:type="dcterms:W3CDTF">2015-09-09T12:35:37Z</dcterms:modified>
  <cp:revision>1</cp:revision>
  <dc:subject/>
  <dc:title/>
</cp:coreProperties>
</file>