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202522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2.08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/>
      </w:pPr>
      <w:r>
        <w:rPr>
          <w:sz w:val="26"/>
          <w:szCs w:val="26"/>
        </w:rPr>
        <w:t>з молодіжних проблем на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</w:t>
      </w:r>
      <w:r>
        <w:rPr>
          <w:b w:val="false"/>
          <w:sz w:val="26"/>
          <w:szCs w:val="26"/>
          <w:lang w:val="uk-UA" w:eastAsia="zh-CN" w:bidi="ar-SA"/>
        </w:rPr>
        <w:t>від 22 грудня 2011 року № 349/21 „Про міську комплексну Програму „Молодь” на 2012-2016 роки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 w:bidi="ar-SA"/>
        </w:rPr>
        <w:t>від 26 січня 2012 ро</w:t>
      </w:r>
      <w:r>
        <w:rPr>
          <w:sz w:val="26"/>
          <w:szCs w:val="26"/>
          <w:lang w:val="ru-RU"/>
        </w:rPr>
        <w:t xml:space="preserve">ку № 388/23 </w:t>
      </w:r>
      <w:r>
        <w:rPr>
          <w:sz w:val="26"/>
          <w:szCs w:val="26"/>
          <w:lang w:val="uk-UA" w:bidi="ar-SA"/>
        </w:rPr>
        <w:t>“Про внесе</w:t>
      </w:r>
      <w:r>
        <w:rPr>
          <w:sz w:val="26"/>
          <w:szCs w:val="26"/>
          <w:lang w:val="uk-UA" w:eastAsia="zh-CN" w:bidi="ar-SA"/>
        </w:rPr>
        <w:t>ння змін та доповнень до нової редакції Положення про порядок проведення міського конкурсу соціальних проектів та програм з молодіжних проблем</w:t>
      </w:r>
      <w:r>
        <w:rPr>
          <w:sz w:val="26"/>
          <w:szCs w:val="26"/>
          <w:lang w:val="uk-UA" w:bidi="ar-SA"/>
        </w:rPr>
        <w:t>”</w:t>
      </w:r>
      <w:r>
        <w:rPr>
          <w:sz w:val="26"/>
          <w:szCs w:val="26"/>
        </w:rPr>
        <w:t>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 w:val="26"/>
          <w:szCs w:val="26"/>
        </w:rPr>
        <w:t>1. Визначити пріоритетними соціальними проблемами на отримання муніципальних грантів в 201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році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молодіжна політика та розвиток молодіжного руху міста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пропаганда здорового способу життя в молодіжному середовищ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 профілактика негативних явищ в молодіжному середовищ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) розвиток місцевої ініціативи та місцевого самоврядування;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) виховання молоді на патріотичних засадах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) громадська освіта, аматорська культура, духовність та спорт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) охорона довкілля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) соціальний захист, ліквідація бездоглядності і безпритульност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) соціальна підтримка та адаптація інвалідів, малозабезпечених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0) підтримка молодої сім'ї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Чернявського В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>zubkov</cp:lastModifiedBy>
  <cp:lastPrinted>2013-08-01T11:40:00Z</cp:lastPrinted>
  <dcterms:modified xsi:type="dcterms:W3CDTF">2011-08-02T07:22:00Z</dcterms:modified>
  <cp:revision>133</cp:revision>
  <dc:subject/>
  <dc:title/>
</cp:coreProperties>
</file>