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1148829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eastAsia="Arial"/>
          <w:sz w:val="32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rFonts w:eastAsia="Arial"/>
          <w:sz w:val="32"/>
        </w:rPr>
        <w:t xml:space="preserve">                                              </w:t>
      </w: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center"/>
        <w:rPr>
          <w:sz w:val="26"/>
          <w:szCs w:val="26"/>
          <w:lang w:val="uk-UA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/>
        </w:rPr>
        <w:t>08.09.2015</w:t>
      </w:r>
      <w:r>
        <w:rPr>
          <w:rFonts w:eastAsia="Times New Roman" w:cs="Times New Roman"/>
          <w:u w:val="none"/>
        </w:rPr>
        <w:t xml:space="preserve">                        </w:t>
      </w:r>
      <w:r>
        <w:rPr>
          <w:u w:val="none"/>
        </w:rPr>
        <w:t>м. Каховка                                   216</w:t>
      </w:r>
      <w:r>
        <w:rPr>
          <w:u w:val="single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Статуті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“КТП”  та  КП “ККК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лист фінансового управління міської ради від 10.08.2015р. № 02-10/571, відповідно до рішення сесії міської ради від 30.07.2015р.  № 1253/68 «Про міський бюджет на 2015 рік» (зі змінами), керуючись ч. 3 ст. 52 Закону України «Про місцеве самоврядування в Україні» та ч. 5 ст. 57 Господарського кодексу України, рішенням сесії міської ради від 27.11.2002р. № 105/9 “Про визначення меж повноважень виконавчого комітету щодо управління комунальною власністю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більшити розмір статутного капіталу комунального підприємства  «Комунальне транспортне підприємство» на 87948,00 грн. (вісімдесят сім тисяч дев</w:t>
      </w:r>
      <w:r>
        <w:rPr>
          <w:rFonts w:eastAsia="Droid Sans" w:cs="Droid Sans" w:ascii="Droid Sans" w:hAnsi="Droid Sans"/>
          <w:sz w:val="26"/>
          <w:szCs w:val="26"/>
          <w:lang w:val="uk-UA"/>
        </w:rPr>
        <w:t>'</w:t>
      </w:r>
      <w:r>
        <w:rPr>
          <w:rFonts w:eastAsia="Droid Sans" w:cs="Lohit Hindi"/>
          <w:sz w:val="26"/>
          <w:szCs w:val="26"/>
          <w:lang w:val="uk-UA"/>
        </w:rPr>
        <w:t xml:space="preserve">ятсот сорок вісім  </w:t>
      </w:r>
      <w:r>
        <w:rPr>
          <w:sz w:val="26"/>
          <w:szCs w:val="26"/>
          <w:lang w:val="uk-UA"/>
        </w:rPr>
        <w:t>грн. 00 ко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Викласти пункт 4.1. розділу 4 Статуту комунального підприємства «Комунальне транспортне підприємство» Каховської міської ради в наступній редакції: «4.1. Для здійснення господарської діяльності Підприємства створюється статутний капітал у розмірі 3177792,04 грн.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Збільшити розмір статутного капіталу комунального підприємства “Каховська керуюча компанія” на 97200,00 грн. (дев</w:t>
      </w:r>
      <w:r>
        <w:rPr>
          <w:rFonts w:eastAsia="Droid Sans" w:cs="Droid Sans" w:ascii="Droid Sans" w:hAnsi="Droid Sans"/>
          <w:sz w:val="26"/>
          <w:szCs w:val="26"/>
          <w:lang w:val="uk-UA"/>
        </w:rPr>
        <w:t>'</w:t>
      </w:r>
      <w:r>
        <w:rPr>
          <w:rFonts w:eastAsia="Droid Sans" w:cs="Lohit Hindi"/>
          <w:sz w:val="26"/>
          <w:szCs w:val="26"/>
          <w:lang w:val="uk-UA"/>
        </w:rPr>
        <w:t>яносто сім</w:t>
      </w:r>
      <w:r>
        <w:rPr>
          <w:sz w:val="26"/>
          <w:szCs w:val="26"/>
          <w:lang w:val="uk-UA"/>
        </w:rPr>
        <w:t xml:space="preserve">  тисяч двісті грн. 00 коп.)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Викласти пункт 5.1. розділу 5  Статуту комунального підприємства «Каховська керуюча компанія» Каховської міської ради в наступній редакції: «5.1. Для здійснення господарської діяльності Підприємства створюється статутний капітал у розмірі 924240,00 грн.».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5. Контроль за виконанням цього   рішення   покласти  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7:44Z</dcterms:created>
  <dc:creator>Федотова Владимировна</dc:creator>
  <dc:description/>
  <dc:language>en-US</dc:language>
  <cp:lastModifiedBy/>
  <cp:lastPrinted>2015-08-31T14:43:00Z</cp:lastPrinted>
  <dcterms:modified xsi:type="dcterms:W3CDTF">2015-09-09T12:36:59Z</dcterms:modified>
  <cp:revision>1</cp:revision>
  <dc:subject/>
  <dc:title/>
</cp:coreProperties>
</file>