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80880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u w:val="none"/>
          <w:lang w:val="uk-UA"/>
        </w:rPr>
        <w:t xml:space="preserve">Про визначення місць 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u w:val="none"/>
          <w:lang w:val="uk-UA"/>
        </w:rPr>
        <w:t>для розміщення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none"/>
          <w:lang w:val="uk-UA"/>
        </w:rPr>
        <w:t>передвиборної агітації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Керуючись  </w:t>
      </w:r>
      <w:r>
        <w:rPr>
          <w:rStyle w:val="Emphasis"/>
          <w:i w:val="false"/>
          <w:iCs w:val="false"/>
          <w:sz w:val="28"/>
          <w:szCs w:val="28"/>
        </w:rPr>
        <w:t>частиною четвертою  статті 56 Закону України “Про місцеві вибори”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>враховуючи статтю 152 Кодексу України про адміністративні правопорушення, з метою  дотримання Правил благоустрою та  принципу рівних умов та можливостей для суб’єктів виборчого процесу в період проведення передвиборної агітації на території міста Каховк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конавчий комітет міської ради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Затвердити дислокацію місць  для розміщення матеріалів передвиборної агітації   на території м. Каховк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) частина огорожі біля будинку польової експедиції  №2 по вул. Мелітопольській;</w:t>
      </w:r>
    </w:p>
    <w:p>
      <w:pPr>
        <w:pStyle w:val="TextBody"/>
        <w:spacing w:lineRule="auto" w:line="24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) частина огорожі шляхово-будівельного управління  №12 по вул.Герцен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 частина  огорожі на розі вулиць Мелітопольської і Декабристі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4) частина огорожі біля Товариства сприяння обороні України по вул. Мелітопольські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)  частина огорожі на розі вулиць Свердлова і Мелітопольської  (біля  КВУ «Каховський водоканал»);</w:t>
      </w:r>
    </w:p>
    <w:p>
      <w:pPr>
        <w:pStyle w:val="TextBody"/>
        <w:spacing w:lineRule="auto" w:line="24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6) частина  огорожі  на  розі  вулиць  К.Маркса  і  Луначарського  до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Ш № 5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7) частина огорожі біля колишньої нафтобази по вул. Першотравневі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8) частина   скляних вітрин міського Палацу культури «Меліоратор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9)  частина огорожі біля будинків  по вул. Б.Хмельницького  №13 та пл. Меліораторів, 1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) частина огорожі біля підприємства електричних мереж по вул. К.Лібкнех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Заборонити суб'єктам виборчого процесу самовільно розклеювати  різні оголошення, листівки, робити написи на стінах житлових будинків, торговельних павільйонів, автобусних зупинках, опорах, деревах, тощ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 Відділу організаційно-кадрової роботи, інформаційної політики та взаємодії з громадськістю (Куліда О.В.) оприлюднити дане рішення в засобах масової інформації і на офіційному сайті Кахов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Зобов’язати  комунальне підприємство “КТП” та відповідальних осіб, які розміщували матеріали передвиборної агітації з 24 години 23 жовтня 2015 року зняти передвиборні агітаційні матеріали і привести ці місця у належний стан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800" w:right="746" w:gutter="0" w:header="0" w:top="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dcterms:modified xsi:type="dcterms:W3CDTF">2015-09-09T13:57:03Z</dcterms:modified>
  <cp:revision>1</cp:revision>
  <dc:subject/>
  <dc:title/>
</cp:coreProperties>
</file>