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440418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9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ідпунктом 9 пункту “а” частини першої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 товариству з обмеженою відповідальністю  “Байєр” будівництва адміністративної будівлі дослідної станції ТОВ “Байєр”  на орендованій земельній ділянці  по вул. Леніна, 125  м. Каховка .</w:t>
        <w:tab/>
        <w:tab/>
      </w: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П.Карас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7:46Z</dcterms:created>
  <dc:creator>Nikulina  </dc:creator>
  <dc:description/>
  <dc:language>en-US</dc:language>
  <cp:lastModifiedBy/>
  <cp:lastPrinted>2015-09-03T11:21:00Z</cp:lastPrinted>
  <dcterms:modified xsi:type="dcterms:W3CDTF">2015-09-09T13:48:55Z</dcterms:modified>
  <cp:revision>1</cp:revision>
  <dc:subject/>
  <dc:title/>
</cp:coreProperties>
</file>