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055803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9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го металевого гаража інвалі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інваліда першої групи (каліцтво пов</w:t>
      </w:r>
      <w:r>
        <w:rPr>
          <w:rFonts w:eastAsia="Droid Sans Fallback" w:cs="Droid Sans" w:ascii="Droid Sans" w:hAnsi="Droid Sans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>язане з виконанням обов</w:t>
      </w:r>
      <w:r>
        <w:rPr>
          <w:rFonts w:eastAsia="Droid Sans Fallback" w:cs="Droid Sans" w:ascii="Droid Sans" w:hAnsi="Droid Sans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>язків військової служби) Чужакіна Євгена Олексійовича , керуючись пунктом 4 Постанови Ради Міністрів Української РСР від 12 липня 1962 р. № 78 «Про заходи по упорядкуванню утримання легкових автомобілів і мотоциклів, що знаходяться в особистій власності громадян Української РСР» (зі змінами і  доповненнями, внесеними Постановою Кабінету Міністрів Української РСР від 22 серпня 1991 року № 166), Законом України “Про основи соціальної захищеності інвалідів в Україні”,  планом зонування території міста Каховки, затвердженого рішенням сесії міської ради від 29.03.2012 р. № 457∕26   «Про затвердження плану зонування території міста Каховки»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</w:t>
        <w:tab/>
        <w:t xml:space="preserve">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інваліду першої групи (каліцтво пов</w:t>
      </w:r>
      <w:r>
        <w:rPr>
          <w:rFonts w:eastAsia="Droid Sans Fallback" w:cs="Droid Sans" w:ascii="Droid Sans" w:hAnsi="Droid Sans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>язане з виконанням   обов</w:t>
      </w:r>
      <w:r>
        <w:rPr>
          <w:rFonts w:eastAsia="Droid Sans Fallback" w:cs="Droid Sans" w:ascii="Droid Sans" w:hAnsi="Droid Sans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>язків військової служби) Чужакіна Євгену Олексійоовичу, який має право на автомобіль з ручним управлінням  і за станом здоров΄я не може користуватися відкритими стоянками, встановлення тимчасового металевого гаража розміром 6,0 х 4,0 м для зберігання автомобіля з ручним управлінням на прибудинковій території житлового будинку  по вул. Ентузіастів, 6  з додержанням санітарних і протипожежних норм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0:54Z</dcterms:created>
  <dc:creator>Nikulina  </dc:creator>
  <dc:description/>
  <dc:language>en-US</dc:language>
  <cp:lastModifiedBy/>
  <cp:lastPrinted>2015-09-04T08:03:00Z</cp:lastPrinted>
  <dcterms:modified xsi:type="dcterms:W3CDTF">2015-09-09T12:28:59Z</dcterms:modified>
  <cp:revision>1</cp:revision>
  <dc:subject/>
  <dc:title/>
</cp:coreProperties>
</file>