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698543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9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 Дозволити змінити договір найму житлового приміщення: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1) у зв’язку зі смертю квартиронаймача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 на двокімнатну квартиру _______ по вул. _________житловою площею __________ з ___________________ на ________________________, який проживає в цій квартирі та за згодою всіх повнолітніх членів сім’ї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 на одкімнатну квартиру _______ по _______________ житловою площею 16,36 кв. м. з _______________ на _____________________, який проживає в цій квартирі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Директору КП „Каховська керуюча компанія” (Гордієнко С.І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9:00Z</dcterms:created>
  <dc:creator>Валентина  Петровна</dc:creator>
  <dc:description/>
  <dc:language>en-US</dc:language>
  <cp:lastModifiedBy/>
  <dcterms:modified xsi:type="dcterms:W3CDTF">2015-09-09T13:50:49Z</dcterms:modified>
  <cp:revision>2</cp:revision>
  <dc:subject/>
  <dc:title>Проект рпішення</dc:title>
</cp:coreProperties>
</file>