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184193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9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27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autoSpaceDE w:val="false"/>
        <w:ind w:left="0" w:right="405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введення в дію рішення конкурсної комісії на визначення виконавця послуги з вивезення твердих побутових відходів            в м. Кахов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Закону України “Про відходи”, Закону України “Про благоустрій населених пунктів”, постанов Кабінету Міністрів України від 10.12.2008 р. № 1070 «Про затвердження Правил надання послуг з вивезення  побутових відходів», від 16.11.2011 р. № 1173  «Питання надання послуг з вивезення побутових відходів», Правил благоустрою та утримання території м.Каховка, розглянувши п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ротоко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ведення конкурсу на визначення виконавця послуг з вивезення твердих побутових відходів в м.Каховка від </w:t>
      </w:r>
      <w:r>
        <w:rPr>
          <w:rFonts w:cs="Times New Roman" w:ascii="Times New Roman" w:hAnsi="Times New Roman"/>
          <w:sz w:val="26"/>
          <w:szCs w:val="26"/>
          <w:lang w:val="uk-UA"/>
        </w:rPr>
        <w:t>02.09.2015 року, право на яку виборюється на конкурсних засадах, керуючись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ст. 30 Закону України «Про місцеве самоврядування в Україні»,</w:t>
      </w:r>
      <w:r>
        <w:rPr>
          <w:rFonts w:eastAsia="Liberation Serif;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иконавчий комітет міської ради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ВИРІШИВ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/>
        <w:ind w:left="0" w:right="-6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  Ввести в дію рішення конкурсної комісії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на визначення виконавця послуги з вивезення твердих побутових відходів в м. Каховка (протокол проведення конкурсу на визначення виконавця послуг з вивезення твердих побутових відходів в м.Каховка від 02.09.2015 року додається).</w:t>
      </w:r>
    </w:p>
    <w:p>
      <w:pPr>
        <w:pStyle w:val="Normal"/>
        <w:autoSpaceDE w:val="false"/>
        <w:spacing w:lineRule="auto" w:line="240"/>
        <w:ind w:left="0" w:right="-6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ab/>
        <w:t>2. Визнати виконавцем послуг з вивезення відходів в місті Каховка КП “Комунальне транспортне підприємство” терміном на  1 рік.</w:t>
      </w:r>
    </w:p>
    <w:p>
      <w:pPr>
        <w:pStyle w:val="Normal"/>
        <w:autoSpaceDE w:val="false"/>
        <w:spacing w:lineRule="auto" w:line="240"/>
        <w:ind w:left="0" w:right="-6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ab/>
        <w:t>3. Підпункт 1.4.  пункту 1 рішення виконавчого комітету  від 1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4.02.2006 року  № 59 “Про порядок визначення виконавц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житлово-комунальних послуг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у житловому фонді міста Каховки” вважати таким, що втратив чинність. </w:t>
      </w:r>
    </w:p>
    <w:p>
      <w:pPr>
        <w:pStyle w:val="Normal"/>
        <w:autoSpaceDE w:val="false"/>
        <w:ind w:left="0" w:right="-6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4. Міському голові протягом трьох робочих днів укласти угоду із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КП “Комунальне транспортне підприємство” на надання послуг з вивезення побутових відходів на території м.Каховка.</w:t>
      </w:r>
    </w:p>
    <w:p>
      <w:pPr>
        <w:pStyle w:val="Normal"/>
        <w:autoSpaceDE w:val="false"/>
        <w:ind w:left="0" w:right="-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5. 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Міський голова   </w:t>
        <w:tab/>
        <w:tab/>
        <w:tab/>
        <w:t xml:space="preserve">                         О.П. Карасевич</w:t>
      </w:r>
    </w:p>
    <w:sectPr>
      <w:type w:val="nextPage"/>
      <w:pgSz w:w="11906" w:h="16838"/>
      <w:pgMar w:left="150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23:47Z</dcterms:created>
  <dc:creator/>
  <dc:description/>
  <dc:language>en-US</dc:language>
  <cp:lastModifiedBy/>
  <cp:lastPrinted>2015-09-04T13:27:00Z</cp:lastPrinted>
  <dcterms:modified xsi:type="dcterms:W3CDTF">2015-09-09T12:27:10Z</dcterms:modified>
  <cp:revision>1</cp:revision>
  <dc:subject/>
  <dc:title/>
</cp:coreProperties>
</file>